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е 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тушская 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Всеволожский муниципальный район» 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 -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ирование образовательного процесса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3261"/>
      </w:tblGrid>
      <w:tr>
        <w:trPr>
          <w:trHeight w:val="233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недель)</w:t>
            </w:r>
          </w:p>
        </w:tc>
      </w:tr>
      <w:tr>
        <w:trPr>
          <w:trHeight w:val="23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четверт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14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.201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4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.201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15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(9)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1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15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каникул в течение учебного года:</w:t>
      </w:r>
    </w:p>
    <w:tbl>
      <w:tblPr>
        <w:tblW w:w="100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520"/>
        <w:gridCol w:w="3256"/>
      </w:tblGrid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. – 09.11.2014.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ней</w:t>
            </w:r>
          </w:p>
        </w:tc>
      </w:tr>
      <w:tr>
        <w:trPr>
          <w:trHeight w:val="312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.2015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дней</w:t>
            </w:r>
          </w:p>
        </w:tc>
      </w:tr>
      <w:tr>
        <w:trPr>
          <w:trHeight w:val="994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для учащихся 1 класса.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. – 22.02.2015.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 – 31.03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 – 03.05.2015.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ня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.05.2015.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нед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родолжительность учебного го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чебного года  – 1 сентяб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ание учебного года  - 25 м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го года 34,5 не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гламентирование образовательного процесса на недел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естидневная учебная неде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9.00 до 20.00. с учащимися от 5 до 18 лет, с 9-00 до 21-00 – с учащимися отделения самоокупаемости старше 18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гламентирование образовательного процесса на д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нност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ДОД «Колтушская ДШИ» работает  в две см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 – с 9.00 до 13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мена -  с 13.00 до 2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дного занятия 40 минут, для дошкольников – с соответствии с САН ПиН, перерывы между занятиями 1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Организация промежуточной аттеста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261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тепиан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6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5.10.2014. – технический зачёт по этю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4,26.12.2014. – академичеси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0.01.2015. – технический зачёт: гаммы, чтение нот,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2., </w:t>
              <w:br/>
              <w:t>03,04.03.2015. – зачёт по инструментальным ансамблям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нно-смыч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крипка, виолончель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5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4. – технически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14. – академически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2., </w:t>
              <w:br/>
              <w:t>04.03.2015. – зачёт по инструментальным ансамблям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ые (Флейта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5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4. – технически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15. – академически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5. - – зачёт по инструментальным ансамблям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синтезатор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6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4.10.2014. – технически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25.12.2015.-академичеси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,05.03.2015.- зачёт по инструментальным ансамблям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удожественное слово. Театр.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14.</w:t>
              <w:br/>
              <w:t>06.04.2015. – зачёт по предмету «Художественно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.</w:t>
              <w:br/>
              <w:t>Май 2015.  – открытые уроки - спектакл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тоговая аттестация:</w:t>
      </w: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261"/>
      </w:tblGrid>
      <w:tr>
        <w:trPr/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ной итоговый академический концер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экзамен по специальному инструменту.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тепиа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5.</w:t>
              <w:br/>
              <w:t>15-16.05.201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15.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нно-смычковы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ые (Флей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15.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инструменты + синтеза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04., </w:t>
              <w:br/>
              <w:t>13,14.05.20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15.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феджи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15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 xml:space="preserve">8. Перечень дополнительных общеобразовательных программ, в том числе предпрофессиональных программ, реализуемых  в       текущем учебном году: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Фортепиано, срок реализации до 9 ле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Скрипка, срок реализации до 9 ле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Виолончель, срок реализации до 9 ле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Флейта, срок реализации до 9 ле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Гитара, срок реализации до 9 ле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Аккордеон, срок реализации до 9 ле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Клавишный синтезатор, срок реализации до 8 ле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Общее эстетическое развитие, срок реализации до 8 ле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Количество обучающихся – 140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- Подготовка детей к школе, срок реализации 1-2 года (реализуется на платной основ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 xml:space="preserve">9. Праздничные дни </w:t>
      </w:r>
      <w:r>
        <w:rPr>
          <w:rFonts w:eastAsia="Times New Roman" w:cs="Times New Roman" w:ascii="Times New Roman" w:hAnsi="Times New Roman"/>
          <w:bCs/>
          <w:sz w:val="30"/>
          <w:lang w:eastAsia="ru-RU"/>
        </w:rPr>
        <w:t>–   1-8 января, 23 февраля, 8 марта,  1, 2, 3, 9, 10 м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ab/>
        <w:t>12 июня, 4 ноя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 xml:space="preserve">10. Прием детей в школ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lang w:eastAsia="ru-RU"/>
        </w:rPr>
        <w:t>Осуществляется в период  с 27.05.2015 г. по 30.06 2015 г.  Дополнительный прием осуществляется в период с 26.08.2015 г.  по 31.08.2015 г. Точные даты работы приемной комиссии будут опубликованы на официальном сайте школы за 2 недели до начала вступительных испыт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22222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22222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22222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22222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22222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22222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22222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22222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B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4:00Z</dcterms:created>
  <dc:creator>Your User Name</dc:creator>
  <dc:description/>
  <dc:language>en-US</dc:language>
  <cp:lastModifiedBy>ДМШ</cp:lastModifiedBy>
  <dcterms:modified xsi:type="dcterms:W3CDTF">2015-03-12T10:34:00Z</dcterms:modified>
  <cp:revision>2</cp:revision>
  <dc:subject/>
  <dc:title/>
</cp:coreProperties>
</file>