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АННОТАЦИИ</w:t>
      </w:r>
    </w:p>
    <w:p>
      <w:pPr>
        <w:pStyle w:val="Normal"/>
        <w:spacing w:lineRule="auto" w:line="208"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К ПРОГРАММАМ УЧЕБНЫХ ПРЕДМЕТОВ ДОПОЛНИТЕЛЬНЫХ ОБЩЕРАЗВИВАЮЩИХ ПРОГРАММ ХУДОЖЕСТВЕННОЙ НАПРАВЛЕННОСТИ</w:t>
      </w:r>
    </w:p>
    <w:p>
      <w:pPr>
        <w:pStyle w:val="Normal"/>
        <w:spacing w:lineRule="auto" w:line="208"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МАУ ДО «КОЛТУШСКАЯ ШКОЛА ИСКУССТВ»</w:t>
      </w:r>
    </w:p>
    <w:p>
      <w:pPr>
        <w:pStyle w:val="Normal"/>
        <w:spacing w:lineRule="auto" w:line="206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rFonts w:eastAsia="Calibri" w:cs="Times New Roman" w:ascii="Times New Roman" w:hAnsi="Times New Roman"/>
          <w:b/>
        </w:rPr>
        <w:t xml:space="preserve"> </w:t>
      </w:r>
    </w:p>
    <w:tbl>
      <w:tblPr>
        <w:tblW w:w="152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609"/>
        <w:gridCol w:w="3147"/>
        <w:gridCol w:w="3684"/>
        <w:gridCol w:w="1986"/>
        <w:gridCol w:w="1417"/>
        <w:gridCol w:w="1984"/>
        <w:gridCol w:w="2410"/>
      </w:tblGrid>
      <w:tr>
        <w:trPr>
          <w:trHeight w:val="1931" w:hRule="atLeast"/>
          <w:cantSplit w:val="true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именование </w:t>
              <w:br/>
              <w:t xml:space="preserve">дополнительной </w:t>
              <w:br/>
              <w:t xml:space="preserve">общеразвивающей </w:t>
              <w:br/>
              <w:t>программы художественной направленности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19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именование </w:t>
              <w:br/>
              <w:t>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б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мета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192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а занят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рок </w:t>
              <w:br/>
              <w:t>реализации</w:t>
            </w:r>
          </w:p>
          <w:p>
            <w:pPr>
              <w:pStyle w:val="Normal"/>
              <w:widowControl w:val="false"/>
              <w:spacing w:lineRule="auto" w:line="19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работчик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утверждения и номер приказа</w:t>
            </w:r>
          </w:p>
        </w:tc>
      </w:tr>
      <w:tr>
        <w:trPr>
          <w:trHeight w:val="659" w:hRule="atLeast"/>
          <w:cantSplit w:val="true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64" w:before="0" w:after="0"/>
              <w:ind w:left="357" w:hanging="35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тепиано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тепиано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 7 лет</w:t>
            </w:r>
          </w:p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  <w:spacing w:val="-2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</w:rPr>
              <w:t>О.Н.Зимина,</w:t>
            </w:r>
          </w:p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  <w:spacing w:val="-2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</w:rPr>
              <w:t>Е.А. Дуброви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  <w:spacing w:val="-2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</w:rPr>
              <w:t>01.10.2015 года № 50</w:t>
            </w:r>
          </w:p>
        </w:tc>
      </w:tr>
      <w:tr>
        <w:trPr>
          <w:trHeight w:val="419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64" w:before="0" w:after="0"/>
              <w:ind w:left="357" w:hanging="35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тепиано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нсамбл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  <w:spacing w:val="-2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</w:rPr>
              <w:t>Е.А. Дубров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  <w:spacing w:val="-2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</w:rPr>
              <w:t>01.10.2015 года № 50</w:t>
            </w:r>
          </w:p>
        </w:tc>
      </w:tr>
      <w:tr>
        <w:trPr>
          <w:trHeight w:val="705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64" w:before="0" w:after="0"/>
              <w:ind w:left="357" w:hanging="35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рипка, Виолончель, Флейта, Гитара,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ий курс фортепиан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  <w:spacing w:val="-2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</w:rPr>
              <w:t>О.Н.Зимина,</w:t>
            </w:r>
          </w:p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  <w:spacing w:val="-2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</w:rPr>
              <w:t>Е.А. Дубров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  <w:spacing w:val="-2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</w:rPr>
              <w:t>01.10.2015 года № 50</w:t>
            </w:r>
          </w:p>
        </w:tc>
      </w:tr>
      <w:tr>
        <w:trPr>
          <w:trHeight w:val="87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64" w:before="0" w:after="0"/>
              <w:ind w:left="357" w:hanging="35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тепиано, Скрипка, Виолончель, Аккордеон, Флейта, Гитара, Синтезатор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ольфеджи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 7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  <w:spacing w:val="-2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</w:rPr>
              <w:t>Визиренко Л.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  <w:spacing w:val="-2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</w:rPr>
              <w:t>01.10.2015 года № 50</w:t>
            </w:r>
          </w:p>
        </w:tc>
      </w:tr>
      <w:tr>
        <w:trPr>
          <w:trHeight w:val="84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64" w:before="0" w:after="0"/>
              <w:ind w:left="357" w:hanging="35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тепиано, Скрипка, Виолончель, Аккордеон, Флейта, Гитара, Синтезатор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лушание музык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  <w:spacing w:val="-2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</w:rPr>
              <w:t>Визиренко Л.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  <w:spacing w:val="-2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</w:rPr>
              <w:t>01.10.2015 года № 50</w:t>
            </w:r>
          </w:p>
        </w:tc>
      </w:tr>
      <w:tr>
        <w:trPr>
          <w:trHeight w:val="96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64" w:before="0" w:after="0"/>
              <w:ind w:left="357" w:hanging="35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тепиано, Скрипка, Виолончель, Аккордеон, Флейта, Гитара, Синтезатор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узыкальная литератур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  <w:spacing w:val="-2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</w:rPr>
              <w:t>Визиренко Л.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  <w:spacing w:val="-2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</w:rPr>
              <w:t>01.10.2015 года № 50</w:t>
            </w:r>
          </w:p>
        </w:tc>
      </w:tr>
      <w:tr>
        <w:trPr>
          <w:trHeight w:val="859" w:hRule="atLeast"/>
          <w:cantSplit w:val="true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64" w:before="0" w:after="0"/>
              <w:ind w:left="357" w:hanging="35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тепиано, Скрипка, Виолончель, Аккордеон, Флейта, Гитара, Синтезатор,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ллективное музицирование. Хор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7 л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  <w:t>Н.А.Рыжако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</w:rPr>
              <w:t>01.10.2015 года № 50</w:t>
            </w:r>
          </w:p>
        </w:tc>
      </w:tr>
      <w:tr>
        <w:trPr>
          <w:trHeight w:val="63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64" w:before="0" w:after="0"/>
              <w:ind w:left="357" w:hanging="35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лейт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Флейта</w:t>
            </w:r>
          </w:p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7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>М.В.Яковлева</w:t>
            </w:r>
          </w:p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>Е.А.Шве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</w:rPr>
              <w:t>01.10.2015 года № 50</w:t>
            </w:r>
          </w:p>
        </w:tc>
      </w:tr>
      <w:tr>
        <w:trPr>
          <w:trHeight w:val="555" w:hRule="atLeast"/>
          <w:cantSplit w:val="true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28" w:before="0" w:after="0"/>
              <w:ind w:left="357" w:hanging="35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рипка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крипка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л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>Ю.В.Завьялова</w:t>
            </w:r>
          </w:p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>Е.С.Максимо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Calibri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</w:rPr>
              <w:t>01.10.2015 года № 50</w:t>
            </w:r>
          </w:p>
        </w:tc>
      </w:tr>
      <w:tr>
        <w:trPr>
          <w:trHeight w:val="407" w:hRule="atLeast"/>
          <w:cantSplit w:val="true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28" w:before="0" w:after="0"/>
              <w:ind w:left="357" w:hanging="35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олончель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олончель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л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>С.С.Федоро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Calibri" w:cs="Times New Roman"/>
                <w:spacing w:val="-2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</w:rPr>
              <w:t>01.10.2015 года № 50</w:t>
            </w:r>
          </w:p>
        </w:tc>
      </w:tr>
      <w:tr>
        <w:trPr>
          <w:trHeight w:val="554" w:hRule="atLeast"/>
          <w:cantSplit w:val="true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28" w:before="0" w:after="0"/>
              <w:ind w:left="357" w:hanging="35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рипка, Виолончель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узицирование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л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>Ю.В.Завьялова</w:t>
            </w:r>
          </w:p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>Е.С.Максимо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Calibri" w:cs="Times New Roman"/>
                <w:spacing w:val="-2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</w:rPr>
              <w:t>01.10.2015 года № 50</w:t>
            </w:r>
          </w:p>
        </w:tc>
      </w:tr>
      <w:tr>
        <w:trPr>
          <w:trHeight w:val="835" w:hRule="atLeast"/>
          <w:cantSplit w:val="true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28" w:before="0" w:after="0"/>
              <w:ind w:left="357" w:hanging="35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рипка, Виолончель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ллективное музицирование. Ансамбль струнно-смычковых инструментов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л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>Ю.В.Завьялова</w:t>
            </w:r>
          </w:p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Calibri" w:cs="Times New Roman"/>
                <w:spacing w:val="-2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</w:rPr>
              <w:t>01.10.2015 года № 50</w:t>
            </w:r>
          </w:p>
        </w:tc>
      </w:tr>
      <w:tr>
        <w:trPr>
          <w:trHeight w:val="276" w:hRule="atLeast"/>
          <w:cantSplit w:val="true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28" w:before="0" w:after="0"/>
              <w:ind w:left="357" w:hanging="35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тара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Гитара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7 л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>Н.А.Ананье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Calibri" w:cs="Times New Roman"/>
                <w:spacing w:val="-2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</w:rPr>
              <w:t>01.10.2015 года № 50</w:t>
            </w:r>
          </w:p>
        </w:tc>
      </w:tr>
      <w:tr>
        <w:trPr>
          <w:trHeight w:val="420" w:hRule="atLeast"/>
          <w:cantSplit w:val="true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28" w:before="0" w:after="0"/>
              <w:ind w:left="357" w:hanging="35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кордеон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Аккордеон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л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>В.В.Жар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Calibri" w:cs="Times New Roman"/>
                <w:spacing w:val="-2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</w:rPr>
              <w:t>01.10.2015 года № 50</w:t>
            </w:r>
          </w:p>
        </w:tc>
      </w:tr>
      <w:tr>
        <w:trPr>
          <w:trHeight w:val="555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28" w:before="0" w:after="0"/>
              <w:ind w:left="357" w:hanging="35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лейт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Флей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>М.В.Яковлева</w:t>
            </w:r>
          </w:p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>Е.А.Шве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Calibri" w:cs="Times New Roman"/>
                <w:spacing w:val="-2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</w:rPr>
              <w:t>01.10.2015 года № 50</w:t>
            </w:r>
          </w:p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Calibri" w:cs="Times New Roman"/>
                <w:spacing w:val="-2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28" w:before="0" w:after="0"/>
              <w:ind w:left="357" w:hanging="35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кордеон, Гитар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бщий курс синтезатор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>С.А.Жар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Calibri" w:cs="Times New Roman"/>
                <w:spacing w:val="-2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</w:rPr>
              <w:t>01.10.2015 года № 50</w:t>
            </w:r>
          </w:p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Calibri" w:cs="Times New Roman"/>
                <w:spacing w:val="-2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28" w:before="0" w:after="0"/>
              <w:ind w:left="357" w:hanging="35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кордеон, Гитара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ллективное музицирование. Инструментальный ансамбль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5 л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>В.В.Жар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Calibri" w:cs="Times New Roman"/>
                <w:spacing w:val="-2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</w:rPr>
              <w:t>01.10.2015 года № 50</w:t>
            </w:r>
          </w:p>
        </w:tc>
      </w:tr>
      <w:tr>
        <w:trPr>
          <w:trHeight w:val="555" w:hRule="atLeast"/>
          <w:cantSplit w:val="true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28" w:before="0" w:after="0"/>
              <w:ind w:left="357" w:hanging="35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эстетическое развитие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Художественное слово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7 л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>С.П.Коныги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Calibri" w:cs="Times New Roman"/>
                <w:spacing w:val="-2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</w:rPr>
              <w:t>01.10.2015 года № 50</w:t>
            </w:r>
          </w:p>
        </w:tc>
      </w:tr>
      <w:tr>
        <w:trPr>
          <w:trHeight w:val="550" w:hRule="atLeast"/>
          <w:cantSplit w:val="true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28" w:before="0" w:after="0"/>
              <w:ind w:left="357" w:hanging="35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эстетическое развитие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еатр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7 л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>С.П.Коныги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Calibri" w:cs="Times New Roman"/>
                <w:spacing w:val="-2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</w:rPr>
              <w:t>01.10.2015 года № 50</w:t>
            </w:r>
          </w:p>
        </w:tc>
      </w:tr>
      <w:tr>
        <w:trPr>
          <w:trHeight w:val="543" w:hRule="atLeast"/>
          <w:cantSplit w:val="true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28" w:before="0" w:after="0"/>
              <w:ind w:left="357" w:hanging="35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эстетическое развитие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бщий курс гитары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7 л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>Н.А.Ананье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Calibri" w:cs="Times New Roman"/>
                <w:spacing w:val="-2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</w:rPr>
              <w:t>01.10.2015 года № 50</w:t>
            </w:r>
          </w:p>
        </w:tc>
      </w:tr>
      <w:tr>
        <w:trPr>
          <w:trHeight w:val="552" w:hRule="atLeast"/>
          <w:cantSplit w:val="true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28" w:before="0" w:after="0"/>
              <w:ind w:left="357" w:hanging="35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эстетическое развитие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Фортепиано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л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  <w:spacing w:val="-2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</w:rPr>
              <w:t>О.Н.Зимина,</w:t>
            </w:r>
          </w:p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</w:rPr>
              <w:t>Е.А. Дуброви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Calibri" w:cs="Times New Roman"/>
                <w:spacing w:val="-2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</w:rPr>
              <w:t>01.10.2015 года № 50</w:t>
            </w:r>
          </w:p>
        </w:tc>
      </w:tr>
      <w:tr>
        <w:trPr>
          <w:trHeight w:val="545" w:hRule="atLeast"/>
          <w:cantSplit w:val="true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28" w:before="0" w:after="0"/>
              <w:ind w:left="357" w:hanging="35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эстетическое развитие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узыкальный инструмент. Блокфлейта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л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>М.В.Яковлева</w:t>
            </w:r>
          </w:p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>Е.А.Шве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Calibri" w:cs="Times New Roman"/>
                <w:spacing w:val="-2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</w:rPr>
              <w:t>01.10.2015 года № 50</w:t>
            </w:r>
          </w:p>
        </w:tc>
      </w:tr>
      <w:tr>
        <w:trPr>
          <w:trHeight w:val="553" w:hRule="atLeast"/>
          <w:cantSplit w:val="true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28" w:before="0" w:after="0"/>
              <w:ind w:left="357" w:hanging="35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эстетическое развитие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ллективное музицирование. Хор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7 л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  <w:t>Н.А.Рыжако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Calibri" w:cs="Times New Roman"/>
                <w:spacing w:val="-2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</w:rPr>
              <w:t>01.10.2015 года № 50</w:t>
            </w:r>
          </w:p>
        </w:tc>
      </w:tr>
      <w:tr>
        <w:trPr>
          <w:trHeight w:val="406" w:hRule="atLeast"/>
          <w:cantSplit w:val="true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28" w:before="0" w:after="0"/>
              <w:ind w:left="357" w:hanging="35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вишный синтезатор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лавишный синтезатор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6 л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Calibri" w:cs="Times New Roman"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  <w:t>С.А.Жаро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Calibri" w:cs="Times New Roman"/>
                <w:spacing w:val="-2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</w:rPr>
              <w:t>01.10.2015 года № 50</w:t>
            </w:r>
          </w:p>
        </w:tc>
      </w:tr>
      <w:tr>
        <w:trPr>
          <w:trHeight w:val="554" w:hRule="atLeast"/>
          <w:cantSplit w:val="true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28" w:before="0" w:after="0"/>
              <w:ind w:left="357" w:hanging="35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вишный синтезатор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бщий курс фортепиано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6 л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  <w:spacing w:val="-2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</w:rPr>
              <w:t>О.Н.Зимина,</w:t>
            </w:r>
          </w:p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Calibri" w:cs="Times New Roman"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</w:rPr>
              <w:t>Е.А. Дуброви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Calibri" w:cs="Times New Roman"/>
                <w:spacing w:val="-2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</w:rPr>
              <w:t>01.10.2015 года № 50</w:t>
            </w:r>
          </w:p>
        </w:tc>
      </w:tr>
      <w:tr>
        <w:trPr>
          <w:trHeight w:val="554" w:hRule="atLeast"/>
          <w:cantSplit w:val="true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28" w:before="0" w:after="0"/>
              <w:ind w:left="357" w:hanging="35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вишный синтезатор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Ансамбль клавишных синтезаторов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6 л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Calibri" w:cs="Times New Roman"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  <w:t>С.А.Жаро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Calibri" w:cs="Times New Roman"/>
                <w:spacing w:val="-2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</w:rPr>
              <w:t>01.10.2015 года № 50</w:t>
            </w:r>
          </w:p>
        </w:tc>
      </w:tr>
      <w:tr>
        <w:trPr>
          <w:trHeight w:val="265" w:hRule="atLeast"/>
          <w:cantSplit w:val="true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28" w:before="0" w:after="0"/>
              <w:ind w:left="357" w:hanging="35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детей к школе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локфлейта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2 год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Calibri" w:cs="Times New Roman"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>Е.А.Шве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Calibri" w:cs="Times New Roman"/>
                <w:spacing w:val="-2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</w:rPr>
              <w:t>01.10.2015 года № 50</w:t>
            </w:r>
          </w:p>
        </w:tc>
      </w:tr>
      <w:tr>
        <w:trPr>
          <w:trHeight w:val="283" w:hRule="atLeast"/>
          <w:cantSplit w:val="true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28" w:before="0" w:after="0"/>
              <w:ind w:left="357" w:hanging="35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детей к школе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ольфеджио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2 год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Calibri" w:cs="Times New Roman"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</w:rPr>
              <w:t>Визиренко Л.Ю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Calibri" w:cs="Times New Roman"/>
                <w:spacing w:val="-2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</w:rPr>
              <w:t>01.10.2015 года № 50</w:t>
            </w:r>
          </w:p>
        </w:tc>
      </w:tr>
      <w:tr>
        <w:trPr>
          <w:trHeight w:val="400" w:hRule="atLeast"/>
          <w:cantSplit w:val="true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28" w:before="0" w:after="0"/>
              <w:ind w:left="357" w:hanging="35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детей к школе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Гитара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2 год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Calibri" w:cs="Times New Roman"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  <w:t>Жилин И.Г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Calibri" w:cs="Times New Roman"/>
                <w:spacing w:val="-2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</w:rPr>
              <w:t>01.10.2015 года № 50</w:t>
            </w:r>
          </w:p>
        </w:tc>
      </w:tr>
      <w:tr>
        <w:trPr>
          <w:trHeight w:val="406" w:hRule="atLeast"/>
          <w:cantSplit w:val="true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28" w:before="0" w:after="0"/>
              <w:ind w:left="357" w:hanging="35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детей к школе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Фортепиано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2 год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Calibri" w:cs="Times New Roman"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  <w:t>Е.В.Каре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Calibri" w:cs="Times New Roman"/>
                <w:spacing w:val="-2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</w:rPr>
              <w:t>01.10.2015 года № 50</w:t>
            </w:r>
          </w:p>
        </w:tc>
      </w:tr>
      <w:tr>
        <w:trPr>
          <w:trHeight w:val="269" w:hRule="atLeast"/>
          <w:cantSplit w:val="true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28" w:before="0" w:after="0"/>
              <w:ind w:left="357" w:hanging="35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детей к школе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еатр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2 год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Calibri" w:cs="Times New Roman"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  <w:t>С.П.Коныги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Calibri" w:cs="Times New Roman"/>
                <w:spacing w:val="-2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</w:rPr>
              <w:t>01.10.2015 года № 50</w:t>
            </w:r>
          </w:p>
        </w:tc>
      </w:tr>
    </w:tbl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АННОТАЦИЯ К ПРОГРАММЕ «ДОМРА»</w:t>
      </w:r>
    </w:p>
    <w:tbl>
      <w:tblPr>
        <w:tblW w:w="16162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680"/>
        <w:gridCol w:w="1729"/>
        <w:gridCol w:w="1985"/>
        <w:gridCol w:w="1135"/>
        <w:gridCol w:w="709"/>
        <w:gridCol w:w="9923"/>
      </w:tblGrid>
      <w:tr>
        <w:trPr>
          <w:trHeight w:val="7782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28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омр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- музыкальный инструмент</w:t>
            </w:r>
          </w:p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- музицирование</w:t>
            </w:r>
          </w:p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- сольфеджио</w:t>
            </w:r>
          </w:p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- слушание музыки</w:t>
            </w:r>
          </w:p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- музыкальная литература</w:t>
            </w:r>
          </w:p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- коллективное музицирование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- предмет по выбору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бучаю-щиеся в возрасте от 6,6 лет до 18 л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до 7 лет</w:t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Развитие музыкально-творческих способностей учащегося, овладение знаниями и представлениями об исполнительстве на трёхструнной домре. Содействие разностороннему развитию детей, приобщение их к музыке посредством, как сольного исполнения, так и игры в ансамбле. Формирование практических умений и навыков игры на домре, устойчивого интереса к самостоятельной деятельности в области музыкального искусств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Задачи: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учающие: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  Передача учащимся всего необходимого комплекса знаний, умений и навыков игры на домре, овладение различными приемами игры позволяющими выпускнику приобретать собственный опыт музицирования;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 Обучение нотной грамоте, основным средствам музыкальной выразительности на уровне, необходимом для самостоятельной работы с произведением.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   Приобретение учениками опыта творческой деятельност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звивающи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 Выявление творческих способностей ученика в области музыкального искусства и их развитие в области исполнительства на домре до уровня подготовки, достаточного для творческого самовыражения и самореализаци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 Развитие внутреннего музыкально-слухового представления и базовых музыкальных способностей ученика (музык</w:t>
            </w:r>
            <w:bookmarkStart w:id="0" w:name="_GoBack"/>
            <w:bookmarkEnd w:id="0"/>
            <w:r>
              <w:rPr>
                <w:rFonts w:ascii="Times New Roman" w:hAnsi="Times New Roman"/>
                <w:sz w:val="20"/>
                <w:szCs w:val="20"/>
              </w:rPr>
              <w:t>альная память, гармонический и мелодический  слух, чувство ритма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  Расширение музыкального кругозора учащегося, позволяющего выпускнику самостоятельно ориентироваться в мировой музыкальной культур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оспитательны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  Воспитание мировоззрения и моральных качеств, воли и характера, интереса к творческому труду и умения работать. Воспитание грамотного музыканта-любителя, активного слушателя, зрителя. Формирование в процессе обучения игре на инструменте таких волевых качеств, как трудолюбие, целеустремленность, упорство, внимание, сосредоточенность и настойчивость, а также коммуникативные навыки творческого общения в коллектив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 Воспитание культуры музыкального зрителя, расширение диапазона детского восприятия, привитие хорошего художественного вкуса, выработка самостоятельного суждения об искусстве, расширение общекультурного мышления;</w:t>
            </w:r>
          </w:p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Особенности форм организации деятельности обучающихся: </w:t>
            </w:r>
            <w:r>
              <w:rPr>
                <w:rFonts w:ascii="Times New Roman" w:hAnsi="Times New Roman"/>
                <w:sz w:val="20"/>
                <w:szCs w:val="20"/>
              </w:rPr>
              <w:t>изучение учебных предметов программы и проведение консультаций осуществляются в форме индивидуальных занятий, мелкогрупповых занятий (численностью от 4 до 9 человек, по ансамблевым учебным предметам - от 2-х человек), групповых занятий (численностью от 10 человек), самостоятельной работы.</w:t>
            </w:r>
          </w:p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Результат обучения</w:t>
            </w:r>
            <w:r>
              <w:rPr>
                <w:rFonts w:ascii="Times New Roman" w:hAnsi="Times New Roman"/>
                <w:sz w:val="20"/>
                <w:szCs w:val="20"/>
              </w:rPr>
              <w:t>: полученные знания, умения и навыки должны позволить учащемуся по окончании школы продолжить общение с музыкой, став грамотным музыкантом-любителем.</w:t>
            </w:r>
          </w:p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Итоговая аттестация</w:t>
            </w:r>
            <w:r>
              <w:rPr>
                <w:rFonts w:ascii="Times New Roman" w:hAnsi="Times New Roman"/>
                <w:sz w:val="20"/>
                <w:szCs w:val="20"/>
              </w:rPr>
              <w:t>: выпускной экзамен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pacing w:val="-2"/>
                <w:sz w:val="20"/>
                <w:szCs w:val="20"/>
              </w:rPr>
              <w:t>Итоговый документ</w:t>
            </w:r>
            <w:r>
              <w:rPr>
                <w:rFonts w:ascii="Times New Roman" w:hAnsi="Times New Roman"/>
                <w:spacing w:val="-2"/>
                <w:sz w:val="20"/>
                <w:szCs w:val="20"/>
              </w:rPr>
              <w:t>: свидетельство об окончании обучения.</w:t>
            </w:r>
          </w:p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567" w:right="678" w:gutter="0" w:header="0" w:top="85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rsid w:val="00622fe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f707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f707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d035d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4</Pages>
  <Words>987</Words>
  <Characters>5626</Characters>
  <CharactersWithSpaces>6600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5:11:00Z</dcterms:created>
  <dc:creator>ДМШ</dc:creator>
  <dc:description/>
  <dc:language>en-US</dc:language>
  <cp:lastModifiedBy>Microsoft Office User</cp:lastModifiedBy>
  <cp:lastPrinted>2015-10-20T15:48:00Z</cp:lastPrinted>
  <dcterms:modified xsi:type="dcterms:W3CDTF">2019-01-20T19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