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08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08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08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ПИСАНИЕ</w:t>
      </w:r>
    </w:p>
    <w:p>
      <w:pPr>
        <w:pStyle w:val="Normal"/>
        <w:spacing w:lineRule="auto" w:line="208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ОПОЛНИТЕЛЬНЫХ ОБЩЕРАЗВИВАЮЩИХ ОБРАЗОВАТЕЛЬНЫХ ПРОГРАММ ХУЖЛЖЕСТВЕННОЙ НАПРАВЛЕННОСТИ </w:t>
      </w:r>
    </w:p>
    <w:p>
      <w:pPr>
        <w:pStyle w:val="Normal"/>
        <w:spacing w:lineRule="auto" w:line="208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АУ ДО «КОЛТУШСКАЯ ШКОЛА ИСКУССТВ»</w:t>
      </w:r>
    </w:p>
    <w:p>
      <w:pPr>
        <w:pStyle w:val="Normal"/>
        <w:spacing w:lineRule="auto" w:line="208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 </w:t>
      </w:r>
    </w:p>
    <w:tbl>
      <w:tblPr>
        <w:tblW w:w="1616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680"/>
        <w:gridCol w:w="1729"/>
        <w:gridCol w:w="1985"/>
        <w:gridCol w:w="1135"/>
        <w:gridCol w:w="709"/>
        <w:gridCol w:w="9923"/>
      </w:tblGrid>
      <w:tr>
        <w:trPr>
          <w:trHeight w:val="2026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</w:t>
              <w:br/>
              <w:t xml:space="preserve">дополнительной </w:t>
              <w:br/>
              <w:t>общеразвивающей</w:t>
            </w:r>
          </w:p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разовательной </w:t>
              <w:br/>
              <w:t>програм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pacing w:lineRule="auto" w:line="19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 обучающих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</w:t>
              <w:br/>
              <w:t>освоения</w:t>
            </w:r>
          </w:p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ое описание</w:t>
            </w:r>
          </w:p>
        </w:tc>
      </w:tr>
      <w:tr>
        <w:trPr>
          <w:trHeight w:val="566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зыкальный инструмент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зицирование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льфеджио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ушание музыки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зыкальная литература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тивное музицирование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мет по выбор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щиеся в возрасте от 6,6 лет до 18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7 лет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Цель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– обучение игре на фортепиано, развитие музыкальных способностей, формирование общего кругозора и художественного вкуса учащихся. Привитие практических навыков и знаний, необходимых для музицирования в быту, для участия в художественной самодеятельности, для умения играть в ансамбле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дач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чающие: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Обучить учащихся всему необходимому комплексу знаний, умений и навыков игры на фортепиано, овладению пианистическими приемами игры. Обогатить учащихся знаниями в области музыкального исполнительства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: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Развить музыкально-художественное мышление, умение понимать и чувствовать музыку, ее содержание, музыкальный язык. Развить навыки творческого подхода к музыке, творческие способности ученика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спитательные: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Воспитать  грамотного музыканта-любителя и профессионала. Воспитать такие волевые качества, как трудолюбие, целеустремленность, упорство, внимание, сосредоточенность и настойчивость. Воспитать культуру музыкального зрителя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собенности форм организации деятельности обучающихс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 изучение учебных предметов программы осуществляются в форме индивидуальных занятий, мелкогрупповых занятий (численностью от 4 до 9 человек, по ансамблевым учебным предметам - от 2-х человек), групповых занятий (численностью от 10 человек), самостоятельной работы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зультат обуче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 полученные знания, умения и навыки должны позволить учащемуся по окончании школы продолжить общение с музыкой, став грамотным музыкантом-любителем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вая аттестац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 выпускной экзамен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0"/>
                <w:szCs w:val="20"/>
              </w:rPr>
              <w:t>Итоговый документ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свидетельство об окончани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обучения.</w:t>
            </w:r>
          </w:p>
        </w:tc>
      </w:tr>
      <w:tr>
        <w:trPr>
          <w:trHeight w:val="322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рип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зыкальный инструмент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зицирование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льфеджио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льфеджио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ушание музыки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зыкальная литература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тивное музицирование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мет по выбор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щиеся в возрасте от 6,6 лет до 18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7 лет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Цель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беспечение развития творческих способностей и индивидуальности учащегося, овладение знаниями и представлениями о скрипичном исполнительстве, формирование практических умений и навыков игры на скрипке, устойчивого интереса к самостоятельной деятельности в области музыкального искусства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дачи: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чающие: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формирование навыков игры на скрипке и подготовка учащихся со средними способностями к самостоятельному творчеству;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олучение учащимися музыкального образования;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иобретение исполнительских навыков игры на скрипке;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выявление одаренных в области музыкального искусства детей в раннем возрасте;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ередача ученику знаний, умений, приёмов игры на инструменте и исполнительской работы;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беспечение индивидуального подхода к обучению для определения перспективы развития каждого ребенка;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умение грамотно читать нотный текст;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богащение учащихся знаниями в области музыкального исполнительства;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бучение навыкам игры в ансамбле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звивающие: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звитие художественно-образного мышления;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формирование общей культуры учащихся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формирование музыкально-интеллектуальных качеств;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формирование образного мышления и эмоционального восприятия музыки;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звитие самостоятельности, ответственности, активности, аккуратности, дисциплины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сширение музыкального кругозора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спитательные: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актическая подготовка учащихся к жизни в современном обществе, создание условий для успешной социальной адаптации детей;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формирование личности юного музыканта - участие в различных концертах, конкурсах, фестивалях, посещение выставок, спектаклей, обсуждение прочитанных книг;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воспитание грамотных слушателей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Особенности форм организации деятельности обучающихс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учение учебных предметов программы осуществляются в форме индивидуальных занятий, мелкогрупповых занятий (численностью от 4 до 9 человек, по ансамблевым учебным предметам - от 2-х человек), групповых занятий (численностью от 10 человек), самостоятельной работы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зультат обуче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 полученные знания, умения и навыки должны позволить учащемуся по окончании школы продолжить общение с музыкой, став грамотным музыкантом-любителем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вая аттестац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 выпускной экзамен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0"/>
                <w:szCs w:val="20"/>
              </w:rPr>
              <w:t>Итоговый документ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: свидетельство об окончании обучения.</w:t>
            </w:r>
          </w:p>
        </w:tc>
      </w:tr>
      <w:tr>
        <w:trPr>
          <w:trHeight w:val="3401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28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олонч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зыкальный инструмент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зицирование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льфеджио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льфеджио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ушание музыки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зыкальная литература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тивное музицирование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мет по выбор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-щиеся в возрасте от 6,6 лет до 18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7лет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развития творческих способностей и индивидуальности учащегося, овладение знаниями и представлениями о скрипичном исполнительстве, формирование практических умений и навыков игры на виолончели, устойчивого интереса к самостоятельной деятельности в области музыкального искусства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дач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чающие: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формирование навыков игры на скрипке и подготовка учащихся со средними способностями к самостоятельному творчеству;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олучение учащимися музыкального образования;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иобретение исполнительских навыков игры на виолончели;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выявление одаренных в области музыкального искусства детей в раннем возрасте;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ередача ученику знаний, умений, приёмов игры на инструменте и исполнительской работы;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беспечение индивидуального подхода к обучению для определения перспективы развития каждого ребенка;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умение грамотно читать нотный текст;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богащение учащихся знаниями в области музыкального исполнительства;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бучение навыкам игры в ансамбле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звивающие: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звитие художественно-образного мышления;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формирование общей культуры учащихся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формирование музыкально-интеллектуальных качеств;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формирование образного мышления и эмоционального восприятия музыки;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звитие самостоятельности, ответственности, активности, аккуратности, дисциплины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сширение музыкального кругозора (посещение концертов профессиональных музыкантов)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спитательные: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актическая подготовка учащихся к жизни в современном обществе, создание условий для успешной социальной адаптации детей;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формирование личности юного музыканта - участие в различных концертах, конкурсах, фестивалях, посещение выставок, спектаклей, обсуждение прочитанных книг;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воспитание грамотных слушателей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Особенности форм организации деятельности обучающихс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учение учебных предметов программы\осуществляются в форме индивидуальных занятий, мелкогрупповых занятий (численностью от 4 до 9 человек, по ансамблевым учебным предметам - от 2-х человек), групповых занятий (численностью от 10 человек), самостоятельной работы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зультат обуче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 полученные знания, умения и навыки должны позволить учащемуся по окончании школы продолжить общение с музыкой, став грамотным музыкантом-любителем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вая аттестац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 выпускной экзамен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0"/>
                <w:szCs w:val="20"/>
              </w:rPr>
              <w:t>Итоговый документ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: свидетельство об окончании обучения.</w:t>
            </w:r>
          </w:p>
        </w:tc>
      </w:tr>
      <w:tr>
        <w:trPr>
          <w:trHeight w:val="303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лей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зыкальный инструмент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зицирование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льфеджио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льфеджио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ушание музыки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зыкальная литература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тивное музицирование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мет по выбор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-щиеся в возрасте от 6,6 лет до 18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7 лет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беспечение развития творческих способностей и личности учащегося через овладение музыкального искусства: приобретение практических умений и навыков игры на флейте, сольфеджирования, индивидуального и коллективного музицирования и формирование его устойчивого интереса к самостоятельной деятельности в области музыкального искусства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дач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 Обучающие: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бучить учащихся всему необходимому комплексу знаний, умений и навыков игры на флейте, приёмам игры на духовом инструменте, позволяющим исполнять музыкальные произведения в соответствии с необходимым уровнем музыкальной грамотности и стилевыми традициями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иобретение знаний основ музыкальной грамоты, основных средств выразительности, используемых в музыкальном искусстве, наиболее употребляемой музыкальной терминологии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иобретение навыков работы с нотным текстом, сольфеджирования, навыков слухового анализа и записи услышанных музыкальных построений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иобретение навыков по восприятию музыкальных произведений, анализу их композиции, умению выражать их понимание и  своё к нему отношение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едоставить учащимся возможности углубленного изучения образцов классической музыки и жизненного и творческого пути великих композиторов ХVIII – ХХ веков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бучить учащихся владению основными навыками вокально-хорового исполнительства, в том числе навыку исполнения партий в составе хорового коллектива и пониманию дирижерского жеста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формирование навыка ансамблевой игры, позволяющего проявить в ансамблевой игре единство исполнительских намерений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: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формирование у учащихся  творческих способностей, эстетических  взглядов, нравственных установок и потребности общения с духовными ценностями, произведениями искусства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звитие базовых музыкальных способностей ребёнка  (музыкальной памяти, гармонического и мелодического  слуха, чувства ритма), развитие слухового восприятия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оздание условий для непрерывного дополнительного образования детей в соответствии с их интересами и потребностями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звитие эмоциональной и интеллектуальной сферы ребенка, его умения выражать себя через музыкальную деятельность и разговоры о музыке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оздание условий для концертной практики учащегося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спитательные: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воспитание грамотного музыканта – любителя, активного слушателя,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рителя, творчески мобильной личности, способной к успешной социальной адаптации в условиях быстро меняющегося мира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сширение общекультурного и музыкального кругозора учащихся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воспитание личностных качеств ученика: организованность, умение сосредоточиться, способность к достижению поставленной цели и преодолению трудностей, а так же коммуникативные навыки творческого общения в коллективе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воспитание у детей культуры сольного и ансамблевого музицирования  на инструменте, стремления к практическому использованию приобретенных   знаний, умений и навыков игры на флейте, интереса к творческому труду и любви к музыке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Особенности форм организации деятельности обучающихс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учение учебных предметов программы и проведение консультаций осуществляются в форме индивидуальных занятий, мелкогрупповых занятий (численностью от 4 до 9 человек, по ансамблевым учебным предметам - от 2-х человек), групповых занятий (численностью от 10 человек), самостоятельной работы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зультат обуче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 полученные знания, умения и навыки должны позволить учащемуся по окончании школы продолжить общение с музыкой, став грамотным музыкантом-любителем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вая аттестац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 выпускной экзамен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0"/>
                <w:szCs w:val="20"/>
              </w:rPr>
              <w:t>Итоговый документ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: свидетельство об окончании обучения.</w:t>
            </w:r>
          </w:p>
        </w:tc>
      </w:tr>
      <w:tr>
        <w:trPr>
          <w:trHeight w:val="303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28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ккорде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зыкальный инструмент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зицирование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льфеджио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льфеджио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ушание музыки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зыкальная литература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тивное музицирование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мет по выбор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-щиеся в возрасте от 6,6 лет до 18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7 лет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беспечение развития творческих способностей и личности учащегося через овладение музыкального искусства: приобретение практических умений и навыков игры на аккордеоне, сольфеджирования, индивидуального и коллективного музицирования и формирование его устойчивого интереса к самостоятельной деятельности в области музыкального искусства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дач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 Обучающие: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бучить учащихся всему необходимому комплексу знаний, умений и навыков игры на аккордеоне, приёмам игры на аккордеоне, позволяющим исполнять музыкальные произведения в соответствии с необходимым уровнем музыкальной грамотности и стилевыми традициями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иобретение знаний основ музыкальной грамоты, основных средств выразительности, используемых в музыкальном искусстве, наиболее употребляемой музыкальной терминологии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иобретение навыков работы с нотным текстом, сольфеджирования, навыков слухового анализа и записи услышанных музыкальных построений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иобретение навыков по восприятию музыкальных произведений, анализу их композиции, умению выражать их понимание и  своё к нему отношение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едоставить учащимся возможности углубленного изучения образцов классической музыки и жизненного и творческого пути великих композиторов ХVIII – ХХ веков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бучить учащихся владению основными навыками вокально-хорового исполнительства, в том числе навыку исполнения партий в составе хорового коллектива и пониманию дирижерского жеста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формирование навыка ансамблевой игры, позволяющего проявить в ансамблевой игре единство исполнительских намерений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: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формирование у учащихся  творческих способностей, эстетических  взглядов, нравственных установок и потребности общения с духовными ценностями, произведениями искусства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звитие базовых музыкальных способностей ребёнка  (музыкальной памяти, гармонического и мелодического  слуха, чувства ритма), развитие слухового восприятия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оздание условий для непрерывного дополнительного образования детей в соответствии с их интересами и потребностями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звитие эмоциональной и интеллектуальной сферы ребенка, его умения выражать себя через музыкальную деятельность и разговоры о музыке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оздание условий для концертной практики учащегося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спитательные: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воспитание грамотного музыканта – любителя, активного слушателя,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рителя, творчески мобильной личности, способной к успешной социальной адаптации в условиях быстро меняющегося мира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сширение общекультурного и музыкального кругозора учащихся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воспитание личностных качеств ученика: организованность, умение сосредоточиться, способность к достижению поставленной цели и преодолению трудностей, а так же коммуникативные навыки творческого общения в коллективе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воспитание у детей культуры сольного и ансамблевого музицирования  на инструменте, стремления к практическому использованию приобретенных   знаний, умений и навыков игры на флейте, интереса к творческому труду и любви к музыке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Особенности форм организации деятельности обучающихс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учение учебных предметов программы и проведение консультаций осуществляются в форме индивидуальных занятий, мелкогрупповых занятий (численностью от 4 до 9 человек, по ансамблевым учебным предметам - от 2-х человек), групповых занятий (численностью от 10 человек), самостоятельной работы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зультат обуче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 полученные знания, умения и навыки должны позволить учащемуся по окончании школы продолжить общение с музыкой, став грамотным музыкантом-любителем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вая аттестац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 выпускной экзамен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0"/>
                <w:szCs w:val="20"/>
              </w:rPr>
              <w:t>Итоговый документ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: свидетельство об окончании обучения.</w:t>
            </w:r>
          </w:p>
        </w:tc>
      </w:tr>
      <w:tr>
        <w:trPr>
          <w:trHeight w:val="303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28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ита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зыкальный инструмент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зицирование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льфеджио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льфеджио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ушание музыки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зыкальная литература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тивное музицирование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мет по выбор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-щиеся в возрасте от 6,6 лет до 18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7 лет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беспечение развития творческих способностей и личности учащегося через овладение музыкального искусства: приобретение практических умений и навыков игры на гитаре, сольфеджирования, индивидуального и коллективного музицирования и формирование его устойчивого интереса к самостоятельной деятельности в области музыкального искусства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дач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 Обучающие: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бучить учащихся всему необходимому комплексу знаний, умений и навыков игры на гитаре, приёмам игры на гитаре, позволяющим исполнять музыкальные произведения в соответствии с необходимым уровнем музыкальной грамотности и стилевыми традициями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иобретение знаний основ музыкальной грамоты, основных средств выразительности, используемых в музыкальном искусстве, наиболее употребляемой музыкальной терминологии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иобретение навыков работы с нотным текстом, сольфеджирования, навыков слухового анализа и записи услышанных музыкальных построений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иобретение навыков по восприятию музыкальных произведений, анализу их композиции, умению выражать их понимание и  своё к нему отношение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едоставить учащимся возможности углубленного изучения образцов классической музыки и жизненного и творческого пути великих композиторов ХVIII – ХХ веков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бучить учащихся владению основными навыками вокально-хорового исполнительства, в том числе навыку исполнения партий в составе хорового коллектива и пониманию дирижерского жеста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формирование навыка ансамблевой игры, позволяющего проявить в ансамблевой игре единство исполнительских намерений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: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формирование у учащихся  творческих способностей, эстетических  взглядов, нравственных установок и потребности общения с духовными ценностями, произведениями искусства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звитие базовых музыкальных способностей ребёнка  (музыкальной памяти, гармонического и мелодического  слуха, чувства ритма), развитие слухового восприятия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оздание условий для непрерывного дополнительного образования детей в соответствии с их интересами и потребностями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звитие эмоциональной и интеллектуальной сферы ребенка, его умения выражать себя через музыкальную деятельность и разговоры о музыке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оздание условий для концертной практики учащегося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спитательные: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воспитание грамотного музыканта – любителя, активного слушателя,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рителя, творчески мобильной личности, способной к успешной социальной адаптации в условиях быстро меняющегося мира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сширение общекультурного и музыкального кругозора учащихся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воспитание личностных качеств ученика: организованность, умение сосредоточиться, способность к достижению поставленной цели и преодолению трудностей, а так же коммуникативные навыки творческого общения в коллективе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воспитание у детей культуры сольного и ансамблевого музицирования  на инструменте, стремления к практическому использованию приобретенных   знаний, умений и навыков игры на флейте, интереса к творческому труду и любви к музыке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Особенности форм организации деятельности обучающихс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учение учебных предметов программы и проведение консультаций осуществляются в форме индивидуальных занятий, мелкогрупповых занятий (численностью от 4 до 9 человек, по ансамблевым учебным предметам - от 2-х человек), групповых занятий (численностью от 10 человек), самостоятельной работы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зультат обуче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 полученные знания, умения и навыки должны позволить учащемуся по окончании школы продолжить общение с музыкой, став грамотным музыкантом-любителем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вая аттестац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 выпускной экзамен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0"/>
                <w:szCs w:val="20"/>
              </w:rPr>
              <w:t>Итоговый документ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: свидетельство об окончании обучения.</w:t>
            </w:r>
          </w:p>
        </w:tc>
      </w:tr>
      <w:tr>
        <w:trPr>
          <w:trHeight w:val="303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28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интезат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зыкальный инструмент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самбль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льфеджио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ушание музыки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зыкальная литература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мет по выбор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-щиеся в возрасте от 6,6 лет до 18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Цель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– обучение игре на синтезаторе, развитие музыкальных способностей, формирование общего кругозора и художественного вкуса учащихся. Привитие практических навыков и знаний, необходимых для музицирования в быту, для участия в художественной самодеятельности, для умения играть в ансамбле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дач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чающие: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Обучить учащихся всему необходимому комплексу знаний, умений и навыков игры на синтезаторе, овладению  приемами игры на инструменте. Обогатить учащихся знаниями в области музыкального исполнительства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: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Развить музыкально-художественное мышление, умение понимать и чувствовать музыку, ее содержание, музыкальный язык. Развить навыки творческого подхода к музыке, творческие способности ученика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спитательные: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Воспитать  грамотного музыканта-любителя и профессионала. Воспитать такие волевые качества, как трудолюбие, целеустремленность, упорство, внимание, сосредоточенность и настойчивость. Воспитать культуру музыкального зрителя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собенности форм организации деятельности обучающихс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 изучение учебных предметов программы осуществляются в форме индивидуальных занятий, мелкогрупповых занятий (численностью от 4 до 9 человек, по ансамблевым учебным предметам - от 2-х человек), групповых занятий (численностью от 10 человек), самостоятельной работы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зультат обуче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 полученные знания, умения и навыки должны позволить учащемуся по окончании школы продолжить общение с музыкой, став грамотным музыкантом-любителем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вая аттестац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 выпускной экзамен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0"/>
                <w:szCs w:val="20"/>
              </w:rPr>
              <w:t>Итоговый документ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свидетельство об окончани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обучения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28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ее эстетическое развит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художественное слово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театр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узыкальный инструмент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оллективное музицирование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едмет по выбор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-щиеся в возрасте от 6,6 лет до 18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7 лет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бщеэстетическое воспитание и специальное образование детей, развитие их творческих способностей средствами театрального искусства, развитие устойчивого интереса и воспитание любви к чтению художественной литературы  для более глубокого понимания литературного произведения и его сценического воплощения в звучащем слове, а также формирование творческого мировосприятия жизни, художественной зоркости, эмоциональной сферы. Обучение игре на музыкальном инструменте, комплексное развитие музыкальных способностей, воспитание гармонически развитой личности с высоким художественным потенциалом и активной гражданской позицией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дачи: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  <w:tab/>
              <w:t>Обучающая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формировать необходимые  навыки  по владению своим телом и голосом средствами театрального творчества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бучить приемам актерской игры, тренингам на выражение различных эмоций и состояний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бучить логическому разбору и постановке действенной задачи при  исполнении художественного произведения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бучить учащихся всему необходимому комплексу знаний, умений и навыков игры на фортепиано, овладению пианистическими приемами игры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</w:t>
              <w:tab/>
              <w:t>Развивающая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звитие художественного мышления, потребности в активном самовыражении, в творчестве, способствующие интеллектуальному росту, расширению общекультурного кругозора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звить умение работать в коллективе, чувствовать партнера по сцене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звитие  творческого начала, способствующего интеллектуальному росту, расширению общекультурного кругозора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звитие культуры речевого общения,  расширение кругозора чтения, повышение общекультурного уровня ребёнка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звитие осмысленной, ясной, грамотной речи в быту и в условиях  сценической деятельности обучающихся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звить музыкально-художественное мышление, умение понимать и чувствовать музыку, ее содержание, музыкальный язык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</w:t>
              <w:tab/>
              <w:t>Воспитательная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воспитать творческую личность, раскрывая различные качества учащихся: эмоциональность, непосредственность, активность, достижение поставленной цели, преодоление трудностей, эмоциональность, выразительность пластики мимики и жестов, активность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работать в коллективе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эстетическое воспитание, привитие учащимся любви к прекрасному через приобщение их к театральному искусству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воспитать культуру музыкального зрителя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собенности форм организации деятельности обучающихся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изучение учебных предметов программы осуществляются в форме индивидуальных занятий, мелкогрупповых занятий (численностью от 4 до 9 человек), групповых занятий (численностью от 10 человек), самостоятельной работы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зультат обучения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полученные знания, умения и навыки должны позволить учащемуся по окончании школы продолжить общение с театром и музыкой, став грамотным исполнителем-любителем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вая аттестация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-   открытые уроки-показы, академические концерты,  классные, школьные (отчетные, тематические) концерты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вый документ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видетельство об окончании обучения.</w:t>
            </w:r>
          </w:p>
        </w:tc>
      </w:tr>
      <w:tr>
        <w:trPr>
          <w:trHeight w:val="10188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28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дготовка к школ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узыкальный инструмент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льфеждио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теат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-щиеся в возрасте  5-6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года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явление и развитие музыкальных и творческих способностей детей раннего дошкольного возраста, формирование устойчивого интереса к творческ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дач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чающ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области исполнительской подготовк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приобретение  начальных исполнительских навыков игры на музыкальном        инструмент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приобретение первоначальных знаний основ музыкальной грамоты, основных средств               выразительности, используемых в музыкальном искусстве, наиболее употребляемой музыкальной терминолог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формирование умения использовать простейшие выразительные средства для создания художественного образ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приобретение навыка чтения нот с лис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получение первоначального опыта публичных выступ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области теоретической подготовк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обучение  необходимым навыкам и умениям, способствующим активному и осознанному музицированию, слушанию музыки, пониманию образного и эмоционального строя музыкальных произвед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приобретение навыка чистого интонирования мелодии с аккомпанементом и без аккомпанемен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приобретение  начальных знаний по музыкальной грамоте и сольфеджированию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обучение ансамблевому пению и музицирова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области сценической подготовк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формирование необходимых умений и навыков по владению своим телом и голосом средствами театральной иг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обучение ориентировке в пространстве сцены и правилам кукловож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области исполнительской подготовк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звитие способности понимать и чувствовать музыку, ее содержание, музыкальный язы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развитие эмоциональной сфе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области теоретической подготовк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развитие музыкально-слуховых представлений для восприятия музыкального языка произвед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развитие музыкальной памя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развитие чувства лада: окраски мажора и минора и ладовой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звитие чувства метроритма: умение различать произведения маршевого, танцевального характера. Ощущение пульс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области сценической подготовк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развитие потребности в активном самовыражении, в творчестве, способствующ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теллектуальному росту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ширению общекультурного кругозо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спитательн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воспитание ребенка как творческой лич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области инструментальной и теоретической подготов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воспитание волевых качеств: внимания, сосредоточенности, ответственности, целеустремленности, дисциплинированности, трудолюб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воспитание учащегося – активного слуша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области сценической подготов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воспитание таких качеств, как эмоциональность, непосредственность, активность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воспитание при помощи маленьких «воспитателей» - кукол, в действиях которых дети могут видеть свое отражение и, таким образом, посмотреть на себя со стороны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2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собенности форм организации деятельности обучающихся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изучение учебных предметов программы осуществляются в форме индивидуальных занятий, мелкогрупповых занятий (численностью от 4 до 9 человек), групповых занятий (численностью от 10 человек), самостоятельной работы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Результат обучения: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В области исполнительской подготовки: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владение базовыми навыками игры на музыкальном инструменте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психологическая готовность к школе: умение концентрировать     внимание на достаточном для начального обучения уровне, сформированная  привычка к домашним занятиям, организованность, мотивация к обучению в музыкальной школе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начальное развитие музыкальных способностей (музыкальный слух, чувство ритма, музыкальная память)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элементарное знание нотной грамоты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области теоретической подготовки: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пение мелодию песни со словами выразительно a cappella или с аккомпанементом педагога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пение песни с прохлопыванием ритмического рисунка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сольфеджирование песен-попевок, отмечая рукой пульс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интонирование и определение на слух мелодических оборотов: восходящее и нисходящее движение к тонике; движение по устойчивым звукам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определение на слух устойчивости и неустойчивости окончаний фраз, предложений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сочинение ответных построений и пение их со словами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узнавание музыкальных произведений при повторном прослушивании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определение темпа, характера, динамики, регистра прослушанных произведений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определение жанра прослушанных инструментальных пьес: марш, танец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умение дифференцировать одноголосие и двухголосие на слу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области сценической подготов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овладение двигательной импровизаци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умение вживаться в художественный обра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умение вступать во взаимодействие с партнёр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умение разыгрывать сцен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формирование умения целесообразно и уместно пользоваться интонацией, мимикой жест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умение индивидуально проявлять себя в игр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освоение основных театральных действ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формирование культуры поведения на сцен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владение навыками кукловождения различными театральными куклами (пальчиковые, штоковые, прыгунки, варежковые, платковые, ростовые, полумарионетки)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Итоговая аттестац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 зачет в форме академического концерта;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Итоговый документ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567" w:right="678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00a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d0af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d0af9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555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d0a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d0a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555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35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0</Pages>
  <Words>4245</Words>
  <Characters>24198</Characters>
  <CharactersWithSpaces>28387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7:08:00Z</dcterms:created>
  <dc:creator>ДМШ</dc:creator>
  <dc:description/>
  <dc:language>en-US</dc:language>
  <cp:lastModifiedBy>ДМШ</cp:lastModifiedBy>
  <cp:lastPrinted>2015-10-20T15:46:00Z</cp:lastPrinted>
  <dcterms:modified xsi:type="dcterms:W3CDTF">2015-12-17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