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 музыкальном инструменте позволяет решать вопросы психофизического и духовно-нравственного развития ребёнка, проблемы общения, способствует формированию у детей и подростков интереса к жизни через увлеченность музыкой, ярче чувствовать и больше зам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рабо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инструментального исполнительства по специальностям (музыкальный инстр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тепи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ри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олонч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ле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т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корде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вишный синтез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ный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отдела – Лауреат международных конкурсов  Е.А. Дубров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тделе работают 8 преподавателей: О.Н. Зимина, И.П. Михайлова, Е.А. Дубровина, Е.В.  Карева, И.А. Коннова, И.А. Каллас, С.П. Коныгина,  О.А. Хв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кестровый отдел (скрипка, виолончель, фле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отдела – Лауреат международных конкурсов  Е.С. Максимова. </w:t>
      </w:r>
    </w:p>
    <w:p>
      <w:pPr>
        <w:pStyle w:val="Normal"/>
        <w:spacing w:lineRule="auto" w:line="240" w:before="0" w:after="0"/>
        <w:jc w:val="both"/>
        <w:rPr/>
      </w:pPr>
      <w:r>
        <w:rPr>
          <w:rFonts w:cs="Times New Roman" w:ascii="Times New Roman" w:hAnsi="Times New Roman"/>
          <w:sz w:val="28"/>
          <w:szCs w:val="28"/>
        </w:rPr>
        <w:t>На отделе работают преподаватели Е.С. Максимова, Т.А. Фёдорова, С.В. Шугаева,  Е.А. Швец, М.В. Яковлева, концертмейстеры О.А. Хватова, И.Е. Шарова, Л.А. Нест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народных инструментов (аккордеон, гитара) и клавишного синтез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отдела  –  Лауреат международных конкурсов  С.А. Ж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тделе работают преподаватели В.В. Жаров, С.А. Жарова, Н.А.Ананьева, В.А. Швец, А.В. Муми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нтября 2012 года школа начала реализовывать дополнительную общеобразовательную программу «Театральное искусство»- старший преподаватель Коныгина 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школе ведется  по дополнительным общеобразовательным программам художественно-эстетическ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занятий на инструментальных отделах – индивидуальный урок два раза в неделю, музицирование ( чтение нот с листа, ансамбль, аккомпанемент)  – 1 раз в неделю.</w:t>
        <w:br/>
        <w:t>Также обязательными являются следующие групповы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льфеджио – один раз в неделю;</w:t>
      </w:r>
    </w:p>
    <w:p>
      <w:pPr>
        <w:pStyle w:val="Normal"/>
        <w:spacing w:lineRule="auto" w:line="240" w:before="0" w:after="0"/>
        <w:jc w:val="both"/>
        <w:rPr/>
      </w:pPr>
      <w:r>
        <w:rPr>
          <w:rFonts w:cs="Times New Roman" w:ascii="Times New Roman" w:hAnsi="Times New Roman"/>
          <w:sz w:val="28"/>
          <w:szCs w:val="28"/>
        </w:rPr>
        <w:t>- Слушание музыки -  один раз в неделю (с 1 класса по 3 класс  включительно по программе 7(8) лет и в 1 классе по программе 5(6) лет обучения);</w:t>
        <w:br/>
        <w:t>- Музыкальная литература  один раз в неделю (с 4 класса по 7-летней программе и со 2 класса по 5-летнему курсу);</w:t>
        <w:br/>
        <w:t>- Коллективные формы музицирования  (хор, ансамбл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предметы ведут преподаватели Н.А. Рыжакова, Г.М. Клебанова, Л.Ю. Визиренко, С.П.Коны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ебный план школы входят предметы по выбору, среди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ый инстр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арная теория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ую роль в развитии творческих способностей учащихся играют </w:t>
      </w:r>
      <w:r>
        <w:rPr>
          <w:rStyle w:val="StrongEmphasis"/>
          <w:rFonts w:cs="Times New Roman" w:ascii="Times New Roman" w:hAnsi="Times New Roman"/>
          <w:b w:val="false"/>
          <w:sz w:val="28"/>
          <w:szCs w:val="28"/>
        </w:rPr>
        <w:t>коллективные формы музицирования</w:t>
      </w:r>
      <w:r>
        <w:rPr>
          <w:rFonts w:cs="Times New Roman" w:ascii="Times New Roman" w:hAnsi="Times New Roman"/>
          <w:b/>
          <w:sz w:val="28"/>
          <w:szCs w:val="28"/>
        </w:rPr>
        <w:t>:</w:t>
      </w:r>
      <w:r>
        <w:rPr>
          <w:rFonts w:cs="Times New Roman" w:ascii="Times New Roman" w:hAnsi="Times New Roman"/>
          <w:sz w:val="28"/>
          <w:szCs w:val="28"/>
        </w:rPr>
        <w:t xml:space="preserve">  инструментальные дуэты и трио, ансамбль скрипачей, ансамбль гитаристов,  хоры младших и старших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етей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бучаются игре на музыкальном инструменте. Преподаватели Коныгина С.П., Клебанова Г.М. ведут музыкальные занятия, где дети развивают музыкальные способности, поют, изучают нотную грамоту, занимаются ритмикой, музицируют на инструментах из оркестра Карла Орфа, знакомятся с азбукой театра.  Выдающийся немецкий музыкант К. Орф отмечал: «Если ребенок в процессе комплексной музыкальной деятельности не станет профессиональным музыкантом, то его творческая инициатива, заложенная на музыкальных занятиях, проявится на всем, что он будет делать в дальнейшей жизни».</w:t>
      </w:r>
      <w:r>
        <w:rPr>
          <w:rFonts w:cs="Times New Roman" w:ascii="Times New Roman" w:hAnsi="Times New Roman"/>
        </w:rPr>
        <w:t xml:space="preserve"> </w:t>
      </w:r>
      <w:r>
        <w:rPr>
          <w:rFonts w:cs="Times New Roman" w:ascii="Times New Roman" w:hAnsi="Times New Roman"/>
          <w:sz w:val="28"/>
          <w:szCs w:val="28"/>
        </w:rPr>
        <w:t xml:space="preserve"> После окончания подготовительного отделения многие дети поступают в  ДШИ, где продолжают занятия любимыми видами искусства  уже на более сложн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и воспитывают  в своих учащихся истинных любителей музыки, грамотных слушателей концертных залов, давая им общую музыкальную культуру и эстетическое образование, внимательно относятся к каждому ребе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е внимание педагоги уделяют своему профессиональному росту. Они учатся на курсах повышения квалификации, посещают семинары и мастер классы, постоянно ведётся внутришкольный обмен опытом:  открытые уроки, методические сообщения, уроки-концер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и ведут активную концертно-просветительскую деятельность как в стенах школы так и на других концертных площадках   Колтушей, Всеволожского района, Санкт-Петербурга. </w:t>
      </w:r>
      <w:r>
        <w:rPr>
          <w:rFonts w:cs="Times New Roman" w:ascii="Times New Roman" w:hAnsi="Times New Roman"/>
          <w:sz w:val="28"/>
          <w:szCs w:val="28"/>
        </w:rPr>
        <w:t>Ряд  идей и проектов  нашли свое воплощение в музыкально-эстетическом воспитании подрастающего поко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активную работу педагоги неоднократно награждались грамотами, дипломами, благодарност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09:00Z</dcterms:created>
  <dc:creator>Your User Name</dc:creator>
  <dc:description/>
  <cp:keywords/>
  <dc:language>en-US</dc:language>
  <cp:lastModifiedBy>ДМШ</cp:lastModifiedBy>
  <dcterms:modified xsi:type="dcterms:W3CDTF">2013-01-30T11:56:00Z</dcterms:modified>
  <cp:revision>9</cp:revision>
  <dc:subject/>
  <dc:title/>
</cp:coreProperties>
</file>