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exact" w:line="280"/>
        <w:ind w:left="6237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ложение  </w:t>
      </w:r>
    </w:p>
    <w:p>
      <w:pPr>
        <w:pStyle w:val="Normal"/>
        <w:spacing w:lineRule="exact" w:line="280"/>
        <w:ind w:left="6237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280"/>
        <w:ind w:left="57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ТВЕРЖДЕНЫ</w:t>
      </w:r>
    </w:p>
    <w:p>
      <w:pPr>
        <w:pStyle w:val="Normal"/>
        <w:spacing w:lineRule="exact" w:line="280"/>
        <w:ind w:left="57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становлением</w:t>
      </w:r>
    </w:p>
    <w:p>
      <w:pPr>
        <w:pStyle w:val="Normal"/>
        <w:spacing w:lineRule="exact" w:line="280"/>
        <w:ind w:left="57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дминистрации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от </w:t>
      </w:r>
      <w:r>
        <w:rPr>
          <w:rFonts w:cs="Times New Roman" w:ascii="Times New Roman" w:hAnsi="Times New Roman"/>
          <w:i/>
          <w:sz w:val="28"/>
          <w:u w:val="single"/>
        </w:rPr>
        <w:t>28.06.2013</w:t>
      </w:r>
      <w:r>
        <w:rPr>
          <w:rFonts w:cs="Times New Roman" w:ascii="Times New Roman" w:hAnsi="Times New Roman"/>
          <w:i/>
          <w:sz w:val="28"/>
        </w:rPr>
        <w:t xml:space="preserve">№ </w:t>
      </w:r>
      <w:r>
        <w:rPr>
          <w:rFonts w:cs="Times New Roman" w:ascii="Times New Roman" w:hAnsi="Times New Roman"/>
          <w:i/>
          <w:sz w:val="28"/>
          <w:u w:val="single"/>
        </w:rPr>
        <w:t>1986</w:t>
      </w:r>
    </w:p>
    <w:p>
      <w:pPr>
        <w:pStyle w:val="Normal"/>
        <w:shd w:fill="FFFFFF" w:val="clear"/>
        <w:spacing w:lineRule="exact" w:line="451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МЕНЕНИЯ В УСТАВ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муниципального образовательного учреждения дополнительного образования детей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тушская детская школа искусств»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севоложский муниципальный район»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9. раздела 1 Устава «Общие положения» </w:t>
      </w:r>
      <w:r>
        <w:rPr>
          <w:rFonts w:cs="Times New Roman" w:ascii="Times New Roman" w:hAnsi="Times New Roman"/>
          <w:bCs/>
          <w:sz w:val="28"/>
          <w:szCs w:val="28"/>
        </w:rPr>
        <w:t>читать в следующей редакции: «1.12. </w:t>
      </w:r>
      <w:r>
        <w:rPr>
          <w:rFonts w:cs="Times New Roman" w:ascii="Times New Roman" w:hAnsi="Times New Roman"/>
          <w:sz w:val="28"/>
          <w:szCs w:val="28"/>
        </w:rPr>
        <w:t>В своей деятельности Автономное учреждение руководствуется Конституцией Российской Федерации, Гражданским кодексом Российской Федерации, Федеральным законом от 3 ноября 2006 года № 174-ФЗ «Об автономных учреждениях» (далее – Федеральный закон), Законом Российской Федерации от 10.07.1992 года № 3266-1 (ред. от 02.02.2011) «Об образовании», Федеральным закон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Российской Федерации «Об образовании»  </w:t>
      </w:r>
      <w:r>
        <w:rPr>
          <w:rFonts w:cs="Times New Roman" w:ascii="Times New Roman" w:hAnsi="Times New Roman"/>
          <w:kern w:val="2"/>
          <w:sz w:val="28"/>
          <w:szCs w:val="28"/>
        </w:rPr>
        <w:t>от 17.06.2011 года</w:t>
      </w:r>
      <w:r>
        <w:rPr>
          <w:rFonts w:cs="Times New Roman" w:ascii="Times New Roman" w:hAnsi="Times New Roman"/>
          <w:sz w:val="28"/>
          <w:szCs w:val="28"/>
        </w:rPr>
        <w:t xml:space="preserve"> № 145, другими федеральными законами и правовыми актами Российской федерации и Ленинградской области, решениями Учредителя и настоящим Уставом, локальными актами Автономного учреждения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3. раздела 2 Устава «Цели, задачи, предмет и виды деятельности школы» читать в следующей редакции: «2.2.3. удовлетворение образовательных потребностей населения в области художественно-эстетического воспитания, создание основы для осознанного выбора и последующего освоения профессиональных образовательных программ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4. раздела 2 Устава «Цели, задачи, предмет и виды деятельности школы» читать в следующей редакции: «2.2.4. формирование грамотной, заинтересованной в общении с искусством молодежи, а также выявление музыкально- и художественно-одаренных детей, создание наиболее благоприятных условий для совершенствования их таланта, и подготовка их к возможному продолжению образования в области искусства в средних и высших учебных заведениях соответствующего профиля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7. раздела 2 Устава «Цели, задачи, предмет и виды деятельности школы» читать в следующей редакции: «2.2.7. обеспечение необходимых условий для профессионального ориентирования и творческой деятельности детей, адаптации к жизни в обществе, формирование общей культуры личности обучающегося на основе усвоения обязательного минимума содержания дополнительных предпрофессиональных общеобразовательных программ в области искусств»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4. раздела 2 Устава «Цели, задачи, предмет и виды деятельности школы» чита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достижения основных целей Автономное учреждение осуществляет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 на основании утвержденного муниципального зад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64"/>
        <w:gridCol w:w="3129"/>
        <w:gridCol w:w="511"/>
      </w:tblGrid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еализация дополнительных общеобразовательных программ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ых дополнительных общеобразовательных програ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о-эстетической направленности в сфере искусства: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9 лет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ые инструменты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9 лет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нструменты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9 лет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шный синтезатор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6 лет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искусство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8 лет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е и удар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эстетическое развитие      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9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8 лет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обучению в шк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эстетическое развитие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2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до 3 ле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цертной деятельности, пропаганда музыкального и театрального творчест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и практической помощи в области художественного образования культурно-просветительским учреждениям, учреждениям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услуг/работ по организации и проведению различных информационно-просветительских мероприятий, в том числе проведение конференций, семинаров, олимпиад по пропаганде музыкального творчества, музыкального и худож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и развития детей, проблемам культур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услуг/работ по организации тематических творческих вечеров, концертов, праздников, фестивалей, конкурсов, карнавалов, детских утренников, огоньков, ёлок,   вечеров отдых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услуг/работ по организации и проведению различных культурно-досуговых мероприятий и программ по заявке предприятий, учреждений, организаций и отдельных граждан, в том числе праздников и поздравлений, концертов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ждународной культурной деятельности: повышения квалификации преподавателей, учебы, обмена педагогическим опытом, проведения совместных мероприятий (концертов, фестивалей, конкурсов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услуг/работ по организационному обеспечению федеральных, региональных и местных государственных проектов и программ в сфере дополнительного образования дете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, обобщение, распространение опыта культурно-воспитательной работы учреждений культуры района и области, внедрение новых форм, создание и апробирование новых курсов, учебных программ, форм организации учебного процесс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азвитие </w:t>
            </w:r>
            <w:r>
              <w:rPr>
                <w:rStyle w:val="F"/>
                <w:rFonts w:cs="Times New Roman" w:ascii="Times New Roman" w:hAnsi="Times New Roman"/>
                <w:sz w:val="28"/>
                <w:szCs w:val="28"/>
              </w:rPr>
              <w:t>библиот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ведущей научную деятельность, лекториев, выдачу и хранение книг, карт, периодических изданий, фильмов, грампластинок,  магнитных лент,  произведений  искусств и т.п.</w:t>
            </w:r>
          </w:p>
        </w:tc>
      </w:tr>
    </w:tbl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right="-18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раздела 3 Устава «Организация учебно-воспитательного процесса» читать в следующе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Автономном учреждении определяется образовательной программой Автономного учреждения, дополнительными общеобразовательными  программ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и предпрофессиональными общеобразовательными программами.  Образовательные программы по видам искусств разрабатываются и утверждаются Автономным учреждением самостоятельно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 раздела 3 Устава «Организация учебно-воспитательного процесса» читать в следующей редакции: «3.3 Образовательный процесс в Автономном учреждении регламентируется учебными планами, годовым планом учебной, методической  и концертно-просветительской деятельности, годовым календарным учебным графиком, расписанием занятий, образовательными программами и учебными планами, разрабатываемыми и утверждаемыми Автономным учреждением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 раздела 3 Устава «Организация учебно-воспитательного процесса» читать в следующей редакции: «3.4. Минимум содержания, структура и условия реализации дополнительных предпрофессиональных общеобразовательных программ в области искусств и сроки обучения по этим программам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нкт 3.6 раздела 3 Устава «Организация учебно-воспитательного процесса» читать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указанных образовательных программ завершается итоговой аттестацией обучающихся, формы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том числе  формы и порядок проведения которой устанавливаются Автономным учреждением самостоятельно.</w:t>
      </w:r>
    </w:p>
    <w:p>
      <w:pPr>
        <w:pStyle w:val="24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м, прошедшим итоговую аттестацию, завершающую освоение дополнительных предпрофессиональных общеобразовательных программ в области искусств, выдается заверенное печатью соответствующего образовательного  учреждения свидетельство об освоении этих программ по форме, установленной автономным учреждением или в случае определенных законодательством РФ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  <w:r>
        <w:rPr/>
        <w:t xml:space="preserve"> </w:t>
      </w:r>
    </w:p>
    <w:p>
      <w:pPr>
        <w:pStyle w:val="24"/>
        <w:spacing w:lineRule="auto" w:line="240" w:before="0" w:after="0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ункт 3.7 раздела 3 Устава «Организация учебно-воспитательного процесса» читать в следующей редакции: </w:t>
      </w:r>
      <w:r>
        <w:rPr>
          <w:sz w:val="28"/>
          <w:szCs w:val="28"/>
        </w:rPr>
        <w:t>«3.7. Обучение и воспитание в Автономном учреждении осуществляются на русском языке. Создаются условия для изучения русского языка как государственного языка Российской Федерации. Возможность воспитания и обучения на других языках определяется дополнительно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9. раздела 3 Устава «Организация учебно-воспитательного процесса» читать в следующей редакции: «3.9. Автономное учреждение ежегодно самостоятельно формирует контингент учащихся в пределах, определенных муниципальным заданием. Прием детей Автономное учреждение производит самостоятельно в соответствии с Положением о приеме, переводе и отчислении обучающихся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4. раздела 3 Устава «Организация учебно-воспитательного процесса» читать в следующей редакции: «3.14. Возраст поступающих в Автономное учреждение со сроком обучения до 9 лет – от 6.6 до 9 лет, со сроком обучения до 6 лет – от 9 до 13 лет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в Автономное учреждение (с согласия руководства Автономного учреждения и при имеющейся возможности) родителями (законными представителями) ребенка предоставляются:  заявление установленного образца на имя Директора, индивидуальный план учащегося, академическая справка о текущей и промежуточной аттестации, а также копию свидетельства о рождении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7. раздела 3 Устава «Организация учебно-воспитательного процесса» читать в следующей редакции: «3.17. Режим ЗАНЯТИЙ Автономного учреждения определяется локальными актами Автономного учреждения в соответствии с муниципальным заданием Учредителя и требованиями законодательства Российской Федерации. Режим работы Автономного учреждения может быть определен: понедельник - воскресенье с 8.00 до 20.00»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9. раздела 3 Устава «Организация учебно-воспитательного процесса» читать в следующей редакции: «3.19. Продолжительность учебной недели составляет 7 дней. В воскресные дни школа может проводить индивидуальные  занятия с учащимися, репетиции  творческих коллективов, концерты, фестивали, конкурсы, конференции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0. раздела 4 Устава «Участники образовательного процесса» читать в следующей редакции: «4.10. Педагогические работники Автономного учреждения помимо прав, указанных в пункте 4.9. настоящего Устава, имеют прав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повышение квалификации. В этих целях администрация создает условия, необходимые для успешного обучения в учреждениях профессионального высшего образования, а также в учреждениях системы переподготовки и повышения квалифик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сокращенную рабочую неделю, на удлиненный оплачиваемый отпуск, на получение досрочной трудовой пенсии по старости в связи с педагогической деятельностью, социальные гарантии и льготы в порядке, установленном законодательством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 реже чем через каждые 10 лет непрерывной преподавательской работы на длительный отпуск сроком до одного года. Порядок и условия данного отпуска определяются Учредителе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дополнительные льготы, предоставляемые в регионе педагогическим работникам образовательных учрежде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рава указываются в Коллективном договоре, Правилах внутреннего трудового распорядка, трудовом договоре и (или) должностных инструкциях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4. раздела 4 Устава «Участники образовательного процесса» читать в следующей редакции: «4.14. Отношения между родителями (законными представителями) и Автономным учреждением регулируются Уставом и локальными актами Автономного учреждения»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6. раздела 4 Устава «Участники образовательного процесса» читать в следующей редакции: «4.16. Родители (законные представители) несут ответственность за воспитание и создание необходимых условий для получения ребенком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получение детьми дополните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ликвидацию обучающимися академических задолженнос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Устава и разъяснять его детя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ловия для занятий обучающегося дома, контролировать выполнение домашней работы ребенком, соблюдение режима дня школьника, обеспечить посещение ребенком Автономного учрежд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лять детей в Автономное учреждение опрятными, с необходимыми учебными принадлежностями, добиваться аккуратного обращения с ним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родительские собрания, интересоваться жизнью детей в Автономном учрежде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школьников тактичное отношение к педагогическим работникам, уважительное обращение с взрослыми людьми, сверстниками и младшими школьника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своих детей бережного отношения к имуществу Автономного учрежд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ать материальный ущерб, причиненный их детьми Автономному учреждению в порядке, установленном действующим законодательств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носить плату за оказание дополнительных услуг, предусмотренных договор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тавить Автономное учреждение в известность о болезни ребенка или возможности его отсутств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определенные действующим законодательством Российской Федерации»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.5. раздела 7 Устава «Управление Автономным учреждением » читать в следующей редакции: «7.5. Педагогический совет Автономного учреждения - орган управления Автономным учреждением, действующий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сновной работник Автономного учреждения, занятый образовательной деятельностью (администрация Автономного учреждения, педагогические работники, заведующий библиотекой, библиотекарь и т.д.), с момента приема на работу и до прекращения трудовых правоотношений с Автономным учреждением являются членами Педагогического Совета Автономного учреждения. В состав Педагогического совета может входить представитель Учредителя с правом совещательного голос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едагогического совета является Директор. Педагогический совет действует на основании настоящего Устава и Положения о Педагогическом совете, утверждаемого приказом директора Автономного учрежде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 Автономного учреждени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стратегии воспитательно-образовательного процесса Автономного учрежд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подходов к управлению Автономным учреждением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перспективных направлений функционирования и развития Автономного учрежд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ение, анализ и оценка результатов деятельности педагогического коллектива по определенным направлениям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несение предложений об изменении отдельных разделов и тем образовательных программ, об изучении дополнительных разделов из других образовательных программ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 методических направлений работы с детьми, а также все вопросы содержания, методов и форм воспитательно-образовательного процесс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принятие образовательных программ, годового календарного учебного графика, учебного плана и других форм педагогической документац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вопросов повышения квалификации и подготовки кадров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вопросов, связанных с аттестацией педагогических работников, в пределах полномочий Автономного учрежд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слушивание информации и отчетов педагогических работников Автономного учреждения, докладов представителей организаций и учреждений, взаимодействующих с Автономным учреждением, по вопросам образования и воспитания детей, в том числе сообщений о проверке соблюдения санитарно-гигиенического режима Автономного учреждения, об охране труда, здоровья и жизни обучающихся и других вопросов образовательной деятельности Автономного учрежд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творческих объединений, в том числе временных, с приглашением специалистов различного профиля, консультантов для выработки рекомендац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вопросов, связанных с дальнейшим пребыванием обучающегося в Учреждении, в случаях и порядке, установленных настоящем Уставом и действующим законодательством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олномочия Педагогического совета определяются настоящим Уставом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вою работу в соответствии с годовым планом работы, но не реже одного раза в квартал. Решения Педагогического совета, принятые в пределах его компетенции, являются обязательными для каждого члена педагогического коллектив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едагогического совета считается состоявшимся, если на нем присутствует не менее 2/3 членов Педагогического совета,  решения принимаются простым большинством голосов присутствующих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.2 раздела 9 Устава «Заключительные положения» читать в следующей редакции: «9.2. Деятельность Автономного учреждения регламентируется следующими вид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 актов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ил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казы директора Автономного учрежд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жностные инструкц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струкц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бные план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граммы.</w:t>
      </w:r>
    </w:p>
    <w:p>
      <w:pPr>
        <w:pStyle w:val="Style2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1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">
    <w:name w:val="f"/>
    <w:basedOn w:val="Style12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примечания Знак"/>
    <w:qFormat/>
    <w:rPr>
      <w:rFonts w:ascii="Courier New" w:hAnsi="Courier New" w:cs="Courier New"/>
    </w:rPr>
  </w:style>
  <w:style w:type="character" w:styleId="Style17">
    <w:name w:val="Тема примечания Знак"/>
    <w:qFormat/>
    <w:rPr>
      <w:rFonts w:ascii="Courier New" w:hAnsi="Courier New" w:cs="Courier New"/>
      <w:b/>
      <w:bCs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strike w:val="false"/>
      <w:dstrike w:val="false"/>
      <w:color w:val="648ACD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Style18">
    <w:name w:val="Название Знак"/>
    <w:qFormat/>
    <w:rPr>
      <w:sz w:val="28"/>
      <w:szCs w:val="24"/>
    </w:rPr>
  </w:style>
  <w:style w:type="character" w:styleId="Caption">
    <w:name w:val="caption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keepNext w:val="false"/>
      <w:pageBreakBefore/>
      <w:numPr>
        <w:ilvl w:val="0"/>
        <w:numId w:val="0"/>
      </w:numPr>
      <w:shd w:fill="FFFFFF" w:val="clear"/>
      <w:suppressAutoHyphens w:val="true"/>
      <w:spacing w:lineRule="auto" w:line="360" w:before="100" w:after="100"/>
      <w:jc w:val="center"/>
      <w:outlineLvl w:val="9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Normal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ProList21">
    <w:name w:val="Pro-List #2"/>
    <w:basedOn w:val="Normal"/>
    <w:qFormat/>
    <w:pPr>
      <w:widowControl/>
      <w:tabs>
        <w:tab w:val="clear" w:pos="708"/>
        <w:tab w:val="left" w:pos="2040" w:leader="none"/>
      </w:tabs>
      <w:autoSpaceDE w:val="true"/>
      <w:spacing w:lineRule="auto" w:line="288" w:before="180" w:after="0"/>
      <w:ind w:left="2040" w:hanging="480"/>
      <w:jc w:val="both"/>
    </w:pPr>
    <w:rPr>
      <w:rFonts w:ascii="Georgia" w:hAnsi="Georgia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  <w:sz w:val="28"/>
    </w:rPr>
  </w:style>
  <w:style w:type="paragraph" w:styleId="Style2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00Z</dcterms:created>
  <dc:creator>Екатерина</dc:creator>
  <dc:description/>
  <dc:language>en-US</dc:language>
  <cp:lastModifiedBy>ДМШ</cp:lastModifiedBy>
  <cp:lastPrinted>2013-03-18T12:18:00Z</cp:lastPrinted>
  <dcterms:modified xsi:type="dcterms:W3CDTF">2015-03-12T09:32:00Z</dcterms:modified>
  <cp:revision>2</cp:revision>
  <dc:subject/>
  <dc:title>«Утверждено»</dc:title>
</cp:coreProperties>
</file>