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учебного предмета, его место и роль в образовательном процессе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учебного предмета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учебного времени, предусмотренный учебным планом на реализацию учебного предмета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проведения учебных аудиторных занятий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учебного предмета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структуры программы учебного предмета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обучения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атериально-технических условий реализации учебного предме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затратах учебног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довые требования по кл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подготовки обучающихся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и методы контроля, система оц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ттестация: цели, виды, форма, содерж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итерии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ое обеспечение учеб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едагогическим работни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комендации по организации самостоятельной работ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Списки рекомендуемой нотной и методиче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сок рекомендуемой нот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сок рекомендуемой методическ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ListParagrap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ебного предмета, его место и роль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Ансамбль струнно – смычковых инструментов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Скрип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ная программа предполагает знакомство с предметом и освоение навыков игры в ансамбле струнно – смычковых инструментов, или ансамбле скрипачей с 4 по 8 класс (с учетом первоначального опыта, полученного в классе по специальности с 1 по 3 класс), а также включает программные требования дополнительного года обучения (9 класс) для поступающих в профессиональные 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самбль струнно – смычковых инструментов  использует и развивает базовые навыки, полученные на занятиях в классе по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ремя обучения в классе ансамбля должен сформироваться комплекс умений и навыков, необходимых для совместного музиц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ство учеников с ансамблевым репертуаром происходит на базе следующего репертуара: дуэты, различные переложения классических и современных произведений для струнных ансамблей различного состава – ансамбля скрипачей, ансамбля виолочелистов, ансамбля струнно – смычковых инструментов.    Также как и по предмету «Специальность», программа по струнному ансамблю опирается на академический репертуар, знакомит учащихся с разными музыкальными стилями: барокко, венской классикой, романтизмом, импрессионизмом, русской музыкой 19 и 20 века, при этом широко используются также переложения популярных произведений современных компози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в классе ансамбля направлена на выработку у партнеров единого творческого решения, умения  и прислушиваться друг к другу, совместными усилиями создавать трактовки музыкальных произведений на высоком художествен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eastAsiaTheme="minorHAnsi"/>
          <w:b/>
          <w:b/>
          <w:sz w:val="36"/>
          <w:szCs w:val="36"/>
          <w:lang w:eastAsia="en-US"/>
        </w:rPr>
      </w:pPr>
      <w:r>
        <w:rPr>
          <w:rFonts w:eastAsia="Calibri" w:eastAsiaTheme="minorHAnsi"/>
          <w:b/>
          <w:sz w:val="36"/>
          <w:szCs w:val="36"/>
          <w:lang w:eastAsia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данной программы составляет </w:t>
      </w:r>
      <w:r>
        <w:rPr>
          <w:b/>
          <w:sz w:val="28"/>
          <w:szCs w:val="28"/>
        </w:rPr>
        <w:t xml:space="preserve">5 лет </w:t>
      </w:r>
      <w:r>
        <w:rPr>
          <w:sz w:val="28"/>
          <w:szCs w:val="28"/>
        </w:rPr>
        <w:t>(с 4 по 8 класс). Для учащихся,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1 год (9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Объем учебного времени, </w:t>
      </w:r>
      <w:r>
        <w:rPr>
          <w:rFonts w:cs="Times New Roman" w:ascii="Times New Roman" w:hAnsi="Times New Roman"/>
          <w:sz w:val="28"/>
          <w:szCs w:val="28"/>
        </w:rPr>
        <w:t>предусмотренный учебным планом образовательного учреждения на реализацию предмета «Ансамбль»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Style w:val="a5"/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2552"/>
        <w:gridCol w:w="2376"/>
      </w:tblGrid>
      <w:tr>
        <w:trPr/>
        <w:tc>
          <w:tcPr>
            <w:tcW w:w="481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рок обучения/количество часов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-8 классы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ичество часов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общее на 5 лет)</w:t>
            </w:r>
          </w:p>
        </w:tc>
        <w:tc>
          <w:tcPr>
            <w:tcW w:w="23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 класс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ичество часов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в год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ксимальная нагрузка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12,5 часов</w:t>
            </w:r>
          </w:p>
        </w:tc>
        <w:tc>
          <w:tcPr>
            <w:tcW w:w="23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32 час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ичество часов на аудиторную нагрузку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65 часа</w:t>
            </w:r>
          </w:p>
        </w:tc>
        <w:tc>
          <w:tcPr>
            <w:tcW w:w="23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6 часо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ичество часов на внеаудиторную  (самостоятельную) работу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47,5 часов</w:t>
            </w:r>
          </w:p>
        </w:tc>
        <w:tc>
          <w:tcPr>
            <w:tcW w:w="23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6 часо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едельная аудиторная нагрузка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 час</w:t>
            </w:r>
          </w:p>
        </w:tc>
        <w:tc>
          <w:tcPr>
            <w:tcW w:w="23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 час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амостоятельная работа (часов в неделю)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,5 часа</w:t>
            </w:r>
          </w:p>
        </w:tc>
        <w:tc>
          <w:tcPr>
            <w:tcW w:w="23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 час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нсультации (для учащихся 5-8 классов)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 часа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по 1 часу в год)</w:t>
            </w:r>
          </w:p>
        </w:tc>
        <w:tc>
          <w:tcPr>
            <w:tcW w:w="23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Форма проведения учебных аудиторных занятий: </w:t>
      </w:r>
      <w:r>
        <w:rPr>
          <w:sz w:val="28"/>
          <w:szCs w:val="28"/>
        </w:rPr>
        <w:t>групповая, рекомендуемая продолжительность урока – 40 -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учебному предмету «Ансамбль» к занятиям могут привлекаться как обучающиеся по данной образовательной программе, так и по другим образовательным программам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ихся с преподава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Цели и задачи учебного предме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развитие музыкально-творческих способностей учащегося на основе приобретенных им знаний, умений и навыков ансамблевого исполнитель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шение коммуникативных задач (совместное творчество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го возраста, влияющее на их творческое развитие, умение общать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е совместного музицирования, оценивать игру друг друг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развития эмоциональности, памяти, мыш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ображения и творческой активности при игре в ансамб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комплекса исполнительских навы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ых для ансамблевого музиц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чувства ансамбля (чувства партнерства при игре в ансамбле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тистизма и музыка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навыкам самостоятельной работы, а также навыкам чтени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та в ансамб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бучающимися опыта творческой деятельности 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лений в сфере ансамблевогомузиц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музыкального кругозора учащегося путем ознакомлени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самблевым репертуаром, а также с выдающимися исполнения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ителями камерной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наиболее одаренных выпускников професс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ительского комплекса участника камерного ансам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основание структуры программы учебного предмета «Ансамб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дения о затратах учебного времени, предусмотренного на усв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ого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 к уровню подготовк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ы и методы контроля, система оце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Метод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й (объяснение, разбор, анализ и сравнение музыкального материала  парт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й (показ, демонстрация отдельных частей и всего произвед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й (воспроизводящие и творческие упражнения, деление целого произведения на более мелкие части для подробной проработки и последующая организация целог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лушивание записей выдающихся исполнителей и посещение концертов для повышения общего уровня развития обучаю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й подход к каждому ученику с учетом возрастных особенностей, работоспособности и уровня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ные методы работы со струнным ансамблем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струнно – смычковых инструмен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писание материально-технических условий реализации учеб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ьно-техническая база музыкального учреждения соответствует санитарным и противопожарным нормам, нормам охраны труда, звукоизоляцию, наличие двух инструментов для работы над ансамблями для двух фортепи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реждении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Содержание учебного предме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Сведения о затратах учебного времени,</w:t>
      </w:r>
      <w:r>
        <w:rPr>
          <w:sz w:val="28"/>
          <w:szCs w:val="28"/>
        </w:rPr>
        <w:t xml:space="preserve"> предусмотренного на освоение учебного предмета «Ансамбль», на максимальную, самостоятельную нагрузку обучающихся и аудиторные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 9 лет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850"/>
        <w:gridCol w:w="709"/>
        <w:gridCol w:w="708"/>
        <w:gridCol w:w="709"/>
        <w:gridCol w:w="709"/>
        <w:gridCol w:w="709"/>
        <w:gridCol w:w="708"/>
        <w:gridCol w:w="568"/>
        <w:gridCol w:w="67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343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пределение по годам обуч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лас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должительность учебных заня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(в неделях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 часов на аудиторные занят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(в неделю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суль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(часов в го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внеаудитор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домашнего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к концертным выступл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ение учреждений культуры (филармоний, театров, концертных зал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обучающихся в концертах, творческих мероприятиях и культурно-просвети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по годам обучения.</w:t>
      </w:r>
    </w:p>
    <w:p>
      <w:pPr>
        <w:pStyle w:val="Normal"/>
        <w:shd w:val="clear" w:color="auto" w:fill="FFFFFF"/>
        <w:ind w:left="644" w:right="-317" w:hanging="0"/>
        <w:rPr>
          <w:sz w:val="28"/>
          <w:szCs w:val="28"/>
        </w:rPr>
      </w:pPr>
      <w:r>
        <w:rPr>
          <w:sz w:val="28"/>
          <w:szCs w:val="28"/>
        </w:rPr>
        <w:t>В ансамблевой игре так же, как и в сольном исполнительстве, необходимо сформировать определенные музыкально-технические знания, умения владения инструментом, навыки совместной игры, такие,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val="clear" w:color="auto" w:fill="FFFFFF"/>
        <w:ind w:left="426" w:right="-317" w:hanging="0"/>
        <w:rPr>
          <w:sz w:val="28"/>
          <w:szCs w:val="28"/>
        </w:rPr>
      </w:pPr>
      <w:r>
        <w:rPr>
          <w:sz w:val="28"/>
          <w:szCs w:val="28"/>
        </w:rPr>
        <w:t>Наличие у обучающегося интереса к музыкальному искусству, коллективному музыкальному исполнительству.</w:t>
      </w:r>
    </w:p>
    <w:p>
      <w:pPr>
        <w:pStyle w:val="Normal"/>
        <w:numPr>
          <w:ilvl w:val="0"/>
          <w:numId w:val="4"/>
        </w:numPr>
        <w:shd w:val="clear" w:color="auto" w:fill="FFFFFF"/>
        <w:ind w:left="720" w:right="-317" w:hanging="360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</w:t>
      </w:r>
    </w:p>
    <w:p>
      <w:pPr>
        <w:pStyle w:val="Normal"/>
        <w:numPr>
          <w:ilvl w:val="0"/>
          <w:numId w:val="4"/>
        </w:numPr>
        <w:shd w:val="clear" w:color="auto" w:fill="FFFFFF"/>
        <w:ind w:left="720" w:right="-317" w:hanging="360"/>
        <w:rPr>
          <w:sz w:val="28"/>
          <w:szCs w:val="28"/>
        </w:rPr>
      </w:pPr>
      <w:r>
        <w:rPr>
          <w:sz w:val="28"/>
          <w:szCs w:val="28"/>
        </w:rPr>
        <w:t>Наличие умений по чтению с листа музыкальных произведений.</w:t>
      </w:r>
    </w:p>
    <w:p>
      <w:pPr>
        <w:pStyle w:val="Normal"/>
        <w:numPr>
          <w:ilvl w:val="0"/>
          <w:numId w:val="4"/>
        </w:numPr>
        <w:shd w:val="clear" w:color="auto" w:fill="FFFFFF"/>
        <w:ind w:left="720" w:right="-31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партии в ансамблевом коллективе в соответствии с замыслом композитора и художественного руководителя.</w:t>
      </w:r>
    </w:p>
    <w:p>
      <w:pPr>
        <w:pStyle w:val="Normal"/>
        <w:numPr>
          <w:ilvl w:val="0"/>
          <w:numId w:val="4"/>
        </w:numPr>
        <w:shd w:val="clear" w:color="auto" w:fill="FFFFFF"/>
        <w:ind w:left="720" w:right="-317" w:hanging="360"/>
        <w:rPr>
          <w:sz w:val="28"/>
          <w:szCs w:val="28"/>
        </w:rPr>
      </w:pPr>
      <w:r>
        <w:rPr>
          <w:sz w:val="28"/>
          <w:szCs w:val="28"/>
        </w:rPr>
        <w:t>Навыки по воспитанию слухового контроля, умение слышать тему, подголоски, сопровождение.</w:t>
      </w:r>
    </w:p>
    <w:p>
      <w:pPr>
        <w:pStyle w:val="Normal"/>
        <w:numPr>
          <w:ilvl w:val="0"/>
          <w:numId w:val="4"/>
        </w:numPr>
        <w:shd w:val="clear" w:color="auto" w:fill="FFFFFF"/>
        <w:ind w:left="720" w:right="-317" w:hanging="360"/>
        <w:rPr>
          <w:sz w:val="28"/>
          <w:szCs w:val="28"/>
        </w:rPr>
      </w:pPr>
      <w:r>
        <w:rPr>
          <w:sz w:val="28"/>
          <w:szCs w:val="28"/>
        </w:rPr>
        <w:t>Навыки по использованию музыкально – 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.</w:t>
      </w:r>
    </w:p>
    <w:p>
      <w:pPr>
        <w:pStyle w:val="Normal"/>
        <w:numPr>
          <w:ilvl w:val="0"/>
          <w:numId w:val="4"/>
        </w:numPr>
        <w:shd w:val="clear" w:color="auto" w:fill="FFFFFF"/>
        <w:ind w:left="720" w:right="-317" w:hanging="360"/>
        <w:rPr>
          <w:sz w:val="28"/>
          <w:szCs w:val="28"/>
        </w:rPr>
      </w:pPr>
      <w:r>
        <w:rPr>
          <w:sz w:val="28"/>
          <w:szCs w:val="28"/>
        </w:rPr>
        <w:t>Умение аккомпанировать хору, солистам.</w:t>
      </w:r>
    </w:p>
    <w:p>
      <w:pPr>
        <w:pStyle w:val="Normal"/>
        <w:numPr>
          <w:ilvl w:val="0"/>
          <w:numId w:val="4"/>
        </w:numPr>
        <w:shd w:val="clear" w:color="auto" w:fill="FFFFFF"/>
        <w:ind w:left="720" w:right="-317" w:hanging="360"/>
        <w:rPr>
          <w:sz w:val="28"/>
          <w:szCs w:val="28"/>
        </w:rPr>
      </w:pPr>
      <w:r>
        <w:rPr>
          <w:sz w:val="28"/>
          <w:szCs w:val="28"/>
        </w:rPr>
        <w:t>Умение анализировать исполняемое произведение.</w:t>
      </w:r>
    </w:p>
    <w:p>
      <w:pPr>
        <w:pStyle w:val="Normal"/>
        <w:shd w:val="clear" w:color="auto" w:fill="FFFFFF"/>
        <w:ind w:left="360" w:right="-317" w:hanging="0"/>
        <w:rPr>
          <w:sz w:val="28"/>
          <w:szCs w:val="28"/>
        </w:rPr>
      </w:pPr>
      <w:r>
        <w:rPr>
          <w:sz w:val="28"/>
          <w:szCs w:val="28"/>
        </w:rPr>
        <w:t>Знания и навыки, полученные в классе ансамбля, необходимы учащимся впоследствии  для участия в различных любительских творческих музыкальных коллективах, а также для дальнейших занятий в классах камерного ансамбля и оркестровых классах музыкальных коллед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 (1 год обучения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ервом этапе формируется навык слушания партнеров, а также восприятия всей музыкальной ткани в целом. В основе репертуара – несложные произведения, доступные для успешной реализации начального этапа обучения. Преподаватель формирует группы исполнителей, исходя из уровня подготовки, происходит выбор лидера - концертмейс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год ученики должны пройти 2-3 ансамбля. В конце учебного года обучающиеся сдают зачет из 1=2 произведений. Зачетом может считаться выступление на классном вечере, концерте, академическом конце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комендуемый репертуарный спис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Металлиди. Мой к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 Металлиди. Деревенские музык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 Металлиди. Веселое 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Как по мор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. Нар. песня «Кол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ш.нар.п. «Ушла от меня перепе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М. Вебер. Хор ох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Брамс. Колыбельн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И. Чайковский. Неаполитанск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Вольфарт. Этюд – ш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Бом. Непрерывное 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Сен – Санс. Леб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убинштейн. Пря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Леви. Таранте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 (2 год обучения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ение работы над навыками ансамблевого музиц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слушать мелодическую линию, выразительно ее фрази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грамотно и чутко аккомпанировать ведущей пар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о работать над динамикой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ировать содержание и стиль музыкальн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учебного года следует пройти 3-4 ансамбля (с разной степенью готовности). В конце года – зачет из 1-2 произведений. Публичное выступление учащихся может приравниваться к за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комендуемый репертуарный спис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Ф. Рамо. Ригод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ап.песня «Санта – Люч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 Металлиди «Моя 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в. автор.Романс «Я встретил В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Дога «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Медведовский «Гамма – Дж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емпферт «Путники в но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Рэнд, Э. Рэм «Только 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Штраус «Анна – по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Экимян «Шире 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Дезорме «Возвращение с пар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Григ «Норвежский 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Джилкинсон «Город  дет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айковский «Вальс» из балета «Спящая красав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Вальдтейфель «Полька – пустя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Бетховен. Турецкий мар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 (3 год обучения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ение работы над навыками ансамблевой игры. Усложнение репертуара. Работа над звуковым балансом – правильным распределением звука между партиями. Воспитание внимания к точному прочитыванию авторского текста. Продолжение развития музыкального мышления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учебного года следует пройти 2-4 ансамбля (разного жанра, стиля и характера). В конце 2-го полугодия – зачет со свободной программ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комендуемый репертуарный спис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С. Бах – Ш. Гуно . Аве,М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Фостер. Прекрасный меч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Ф. Гендель Пассак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Дога «Сырба» молдавский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Дога. Тан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Дога. Березовая алл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Дога. Адажио вдв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Крылатов. Крылатые кач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. Нар. танец «Молдовеня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арламов. Красный сараф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Ловлэнд. Песня из таинственн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Белоус. Поппури на темы популярных мелодий мультфиль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 (4 год обучения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ение работы над навыками ансамблевой игры, усложнение задач. Применение навыков, полученных на уроках учебного предмета «Специальность»; развитие музыкального мышления и средств выразительности; работа над агогикой и динамикой; воспитание артистизма и чувства ансамбля в условиях концертного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год необходимо пройти 2-4 произведения. В конце учебного года проходит зачет, на котором исполняется 1-2 произ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комендуемый репертуарный спис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ртнов. Прелю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ртнов. Контрад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ртнов. Последнее письмо Рокс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Джоплин Рег – тай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. Гайдн. Менуэт из детской симф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С. Бах. Ария из сюиты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Штраус. Полька – пиццик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.нар.мел. Фрейлех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Брамс. Венгерские танцы № 1,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Шостакович. Романс из к/ф «О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Ф. Гендель. 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Крылатов. Ожи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Шуберт. Аве, М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Морриконе. Мелодия из к/ф «Профессиона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 (5 год обучения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ение работы над навыками ансамблевой игры, усложнение задач. Применение навыков, полученных на уроках учебного предмета «Специальность»; развитие музыкального мышления и средств выразительности; работа над агогикой и динамикой; воспитание артистизма и чувства ансамбля в условиях концертного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год необходимо пройти 2-4 произведения. В конце учебного года проходит зачет, на котором исполняется 1-2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комендуемый репертуарный спис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ахельбель. Кан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виридов. Тройка из к/ф «Ме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виридов. Вальс из к/ф «Ме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виридов. Романс из к/ф «Ме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Штраус «Веский 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Хачатурян «Танец с сабл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вальди. Концерт №7 соль – мажор. Переложение для ансамбля скрипачей Е. Пудовоч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вальди. Концерт №6 ля – минор. Переложение для ансамбля скрипачей Е. Пудов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вальди. Концерт №3 соль – мажор. Переложение для ансамбля скрипачей Е. Пудов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Гардель. Танго из к/ф «Запах женщ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1 полугодия учащиеся сдают зачет по ансамблю. В девятом классе продолжается совершенствование ансамблевых навыков и накопление камерного реперту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комендуемый репертуарный спис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Глинка. Жаворонок. Переложение для струнного тр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айковский. Ноктюрн. Переложение для струнного тр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айковский. Осенняя песня. Переложение для струнного тр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айковский. Дуэт Лизы и Полины. Переложение для струнного тр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ахманинов. Элегия. Переложение для струнного тр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ахманинов. В молчаньи ночи тайной.  Переложение для струнного тр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ьяццолла. Танго Облив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ьяццолла. Либертан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Динику. Мартовский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С. Бах. Концерт ля – минор. Переложение для ансамбля скрипачей Е. Пудов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вальди. Концерт Фа – мажор для трех скри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Бах. Концерт ре – минор для 2 – х скри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Требования к уровню подготовк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подготовки обучающихся является результатом освоения программы учебного предмета «Ансамбль», который предполагает формирование следующих знаний, умений, навыков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обучающегося интереса к музыкальному искусству, самостоятельному музыкальному исполнительству, совместному музицированию в ансамбле с партне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й комплекс исполнительских знаний, умений и навыков, позволяющий использовать многообразные возможности струнно – смычковых инструментов для достижения наиболее убедительной интерпретации авторского текста, самостоятельно накапливать ансамблевый репертуар из музыкальных произведений различных эпох, стилей, направлений, жанров и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ансамблевого реперту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художественно-исполнительских возможностей струнно – смычковых инстр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профессиональной терми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умений по чтению с листа музыкаль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и по воспитанию совместного для участников ансамбля чувства рит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выки по воспитанию слухового контроля при ансамблевом музицир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выков репетиционно-концертной работы в качестве ансамб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Формы и методы контроля, система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ттестация: цели, виды, форма,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реализации учебного предмета «Ансамбль» включает в себя текущий контроль успеваемости и промежуточную аттестацию обучающегося в конце каждого учебного года с 4 по 8 класс. В 9 классе промежуточная аттестация проходит в конце 1 полуго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средств текущего контроля успеваемости могут использоваться академические зачеты, прослушивания, концерты и классные ве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у и время проведения промежуточной аттестации по предмету «Ансамбль» образовательное учреждение устанавливает самостоятельно. Формой аттестации может быть контрольный урок, зачет, а также прослушивание, выступление в концерте или участие в каких-либо других творческ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завершении изучения предмета «Ансамбль» проводится промежуточная аттестация в конце 8 класса, выставляется оценка, которая заносится в свидетельство об окончани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ритерии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ачества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программы на зачете, академическом прослушивании или экзамене выставляется оценка по пятибалльной шка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635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ценк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ритерии оценивания выступления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 («отлично»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 («хорошо»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ценка отражает грамотное исполнение с небольшими недочетами (как в техническом плане, так и в художественном смысле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 («удовлетворительно»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полнение с большим количеством недочетов, а именно: недоученный текст, слабая техническая подготовка, мало художественная игра, отсутствие свободы игрового аппарата т.д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 («неудовлетворительно»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мплекс серьезных недостатков, невыученный текст, отсутствие домашней работы, а также плохая посещаемость аудиторных занятий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зачет» (без отметки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 », что даст возможность более конкретно и точно оценить выступление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нды оценочных средств призваны обеспечить оценку качества приобретенных выпускниками знаний, умений и навыков, а также степень готовности учащихся к возможному продолжению профессионального образования в области музыкального искус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Методическое обеспечение учеб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тодические рекомендации педагогическим работникам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бота над ансамблевыми произведениями, так же как и над чтением нот с листа, важна на всех этапах музыкального развития учащегося. Основание профессиональных навыков игры в ансамбле происходит с самого начала обучения в классе. Как правило, это один из самых любимых предметов у детей, т.к. есть возможность коллективно музицировать, при этом партии легче, чем сольные. При работе с ансамблем, перед педагогом встают как профессиональные, так и психологические проблемы: необходимо добиться хорошей интонации, ритма, динамики, умения выйти на сцену и вести себя на ней, сложным моментом может стать процесс распределения голосов, выбор лидера - концертмейстер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того чтобы добиться хорошего результата, необходимо сочетание индивидуальной работы и с ансамблем в цел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бота руководителя  класса  ансамбля распределяется по следующим этапа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учение произведения по партитур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ка к работе с ансамблем (подготовка партий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занятий по группа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сводных репетиц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упление на концертах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абота в  классе  ансамбля ведется по плану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 плане указывается репертуар, намечается количество выступлений. При этом необходимо учитывать индивидуальные особенности контингента учащися. Неоправданное завышение сложности произведений ведет  к перегрузке и снижает интерес к занятиям. В репертуар необходимо включать произведения, различные по стилю, жанру и фо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комендации по организации самостоятельной работы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того, что образовательная программа «Скрипка» содержит одновременно два предмета, связанные с исполнительством на скрипке «Специальность и чтение с листа» и «Ансамбль» - учащийся должен разумно распределять время своих домашних занятий. 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групповым и сводным репетициям. После каждого урока с преподавателем ансамбль необходимо вновь репетировать, чтобы исправить указанные преподавателем недостатки в игре. Желательно самостоятельно ознакомиться с другими партиями ансамбля. Важно, чтобы партнеры по  ансамблю обсуждали друг с другом свои творческие намерения, согласовывая их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 Работать над точностью интонации, синхронностью исполнения штрихов и динамикой (там, где это предусмотрено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6. Списки рекомендуемой нотной и методиче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методиче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Благой Камерный ансамбль и различные формы коллективного музицирования/Камерный ансамбль Вып.2 М.1996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Благой Искусство камерного ансамбля и музыкально-педагогический процесс / М.1979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Ступель В мире камерной музыки /Музыка 197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инзбург Л. Избранное (дирижеры и оркестры. Вопросы теории и практики дирижирования). М.,1981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ванов – Радкевич А. О воспитании дирижера. – М., 1977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страс К. Интонация. В сб. Очерки по методике обучения игре на скрипке. М., 196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страс К. Ритмическая дисциплина скрипача. М. -  Л. 1951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син И. Техника дирижирования. Л, 1967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мшевич Д. Симфонический</w:t>
      </w:r>
      <w:r>
        <w:rPr/>
        <w:t xml:space="preserve"> </w:t>
      </w:r>
      <w:r>
        <w:rPr>
          <w:sz w:val="28"/>
          <w:szCs w:val="28"/>
        </w:rPr>
        <w:t>оркестр в ДМШ. Л., 1973</w:t>
      </w:r>
    </w:p>
    <w:p>
      <w:pPr>
        <w:pStyle w:val="Normal"/>
        <w:shd w:val="clear" w:color="auto" w:fill="FFFFFF"/>
        <w:spacing w:lineRule="exact" w:line="274" w:before="278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val="clear" w:color="auto" w:fill="FFFFFF"/>
        <w:spacing w:lineRule="exact" w:line="274" w:before="278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нотной  литературы.</w:t>
      </w:r>
    </w:p>
    <w:p>
      <w:pPr>
        <w:pStyle w:val="Normal"/>
        <w:shd w:val="clear" w:color="auto" w:fill="FFFFFF"/>
        <w:spacing w:lineRule="exact" w:line="274" w:before="278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exact" w:line="274" w:before="278" w:after="0"/>
        <w:contextualSpacing/>
        <w:rPr>
          <w:sz w:val="28"/>
          <w:szCs w:val="28"/>
        </w:rPr>
      </w:pPr>
      <w:r>
        <w:rPr>
          <w:sz w:val="28"/>
          <w:szCs w:val="28"/>
        </w:rPr>
        <w:t>Ансамбли юных скрипачей.  Вып. 4 – 8 М.,  1979, 1981, 1985,1987, 1988</w:t>
      </w:r>
    </w:p>
    <w:p>
      <w:pPr>
        <w:pStyle w:val="Normal"/>
        <w:shd w:val="clear" w:color="auto" w:fill="FFFFFF"/>
        <w:spacing w:lineRule="exact" w:line="274" w:before="278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шебная свирель: Детские и юношеские хоры в сопровождении ансамбля скрипок. М., 1978</w:t>
      </w:r>
    </w:p>
    <w:p>
      <w:pPr>
        <w:pStyle w:val="Normal"/>
        <w:shd w:val="clear" w:color="auto" w:fill="FFFFFF"/>
        <w:spacing w:lineRule="exact" w:line="274" w:before="278" w:after="0"/>
        <w:contextualSpacing/>
        <w:rPr>
          <w:sz w:val="28"/>
          <w:szCs w:val="28"/>
        </w:rPr>
      </w:pPr>
      <w:r>
        <w:rPr>
          <w:sz w:val="28"/>
          <w:szCs w:val="28"/>
        </w:rPr>
        <w:t>Глинка М.И. Отрывки из опер «Руслан и Людмила» и «Иван Сусанин» переложение Н.А. Римского – Корсакова для струнного оркестра.</w:t>
      </w:r>
    </w:p>
    <w:p>
      <w:pPr>
        <w:pStyle w:val="Normal"/>
        <w:shd w:val="clear" w:color="auto" w:fill="FFFFFF"/>
        <w:spacing w:lineRule="exact" w:line="274" w:before="278" w:after="0"/>
        <w:contextualSpacing/>
        <w:rPr>
          <w:sz w:val="28"/>
          <w:szCs w:val="28"/>
        </w:rPr>
      </w:pPr>
      <w:r>
        <w:rPr>
          <w:sz w:val="28"/>
          <w:szCs w:val="28"/>
        </w:rPr>
        <w:t>Григ Э. Сюиты №№1, 2 из музыки к драме Г. Ибсена «Пер Гюнт»</w:t>
      </w:r>
    </w:p>
    <w:p>
      <w:pPr>
        <w:pStyle w:val="Normal"/>
        <w:shd w:val="clear" w:color="auto" w:fill="FFFFFF"/>
        <w:spacing w:lineRule="exact" w:line="274" w:before="278" w:after="0"/>
        <w:contextualSpacing/>
        <w:rPr>
          <w:sz w:val="28"/>
          <w:szCs w:val="28"/>
        </w:rPr>
      </w:pPr>
      <w:r>
        <w:rPr>
          <w:sz w:val="28"/>
          <w:szCs w:val="28"/>
        </w:rPr>
        <w:t>Легкие пьесы для струнного и малого симфонического  оркестра  ДМШ. Вып. 1, 2 Сост. Д. Румшевич. Л., 1968</w:t>
      </w:r>
    </w:p>
    <w:p>
      <w:pPr>
        <w:pStyle w:val="Normal"/>
        <w:shd w:val="clear" w:color="auto" w:fill="FFFFFF"/>
        <w:spacing w:lineRule="exact" w:line="274" w:before="278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ический репертуар ДМШ: Пьесы русских композиторов. Обр. для струнного оркестра. М., 1962</w:t>
      </w:r>
    </w:p>
    <w:p>
      <w:pPr>
        <w:pStyle w:val="Normal"/>
        <w:shd w:val="clear" w:color="auto" w:fill="FFFFFF"/>
        <w:spacing w:lineRule="exact" w:line="274" w:before="278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ический репертуар  оркестровых классов ДМШ: сборник инструментальных пьес и концертов в сопровождении струнного оркестра. М.,1954</w:t>
      </w:r>
    </w:p>
    <w:p>
      <w:pPr>
        <w:pStyle w:val="Normal"/>
        <w:shd w:val="clear" w:color="auto" w:fill="FFFFFF"/>
        <w:spacing w:lineRule="exact" w:line="274" w:before="278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ический репертуар  оркестровых классов ДМШ: сборник классических пьес. Бах – Гендель. М.,1956</w:t>
      </w:r>
    </w:p>
    <w:p>
      <w:pPr>
        <w:pStyle w:val="Normal"/>
        <w:shd w:val="clear" w:color="auto" w:fill="FFFFFF"/>
        <w:spacing w:lineRule="exact" w:line="274" w:before="278" w:after="0"/>
        <w:contextualSpacing/>
        <w:rPr>
          <w:sz w:val="28"/>
          <w:szCs w:val="28"/>
        </w:rPr>
      </w:pPr>
      <w:r>
        <w:rPr>
          <w:sz w:val="28"/>
          <w:szCs w:val="28"/>
        </w:rPr>
        <w:t>Популярные произведения для камерного оркестра. Вып 1 - 5 Л., 1984-1987</w:t>
      </w:r>
    </w:p>
    <w:p>
      <w:pPr>
        <w:pStyle w:val="Normal"/>
        <w:shd w:val="clear" w:color="auto" w:fill="FFFFFF"/>
        <w:spacing w:lineRule="exact" w:line="274" w:before="278" w:after="0"/>
        <w:contextualSpacing/>
        <w:rPr>
          <w:sz w:val="28"/>
          <w:szCs w:val="28"/>
        </w:rPr>
      </w:pPr>
      <w:r>
        <w:rPr>
          <w:sz w:val="28"/>
          <w:szCs w:val="28"/>
        </w:rPr>
        <w:t>Сборник пьес для камерного оркестра. Вып. 2 М., 1967Пьесы для ансамбля скрипачей и фортепиано. Сост. Э. Пудовочкин. Вып. 3 – 10. СПб «Компози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лярная музыка для ансамбля скрипачей вып. 1,2, 3. Сост. Святловская, Шишова, Виноградова. Спб «Композитор»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ире Круг». Пьесы для ансамбля скрипачей и фортепиано. Спб «Композитор»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лярные миниатюры. Переложение для скрипки, виолончели и фортепиано. М., Музыка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ртнов. Три концертные пьесы. Спб, Композитор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Дога. Пьесы для ансамбля скрипачей. Спб, Союз художников, 2006</w:t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92555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9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b407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b407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b407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297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17" w:customStyle="1">
    <w:name w:val="Содержимое таблицы"/>
    <w:basedOn w:val="Normal"/>
    <w:qFormat/>
    <w:rsid w:val="00d3498a"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b40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b40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b407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349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  <Pages>14</Pages>
  <Words>3680</Words>
  <Characters>20978</Characters>
  <CharactersWithSpaces>24609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00:00Z</dcterms:created>
  <dc:creator>Сергей</dc:creator>
  <dc:description/>
  <dc:language>en-US</dc:language>
  <cp:lastModifiedBy>Ольга</cp:lastModifiedBy>
  <cp:lastPrinted>2013-06-18T07:50:00Z</cp:lastPrinted>
  <dcterms:modified xsi:type="dcterms:W3CDTF">2014-02-17T12:0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