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 учебного предме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учебного предмета, его место и роль в образовательном процессе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еализации учебного предмета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учебного времени, предусмотренный учебным планом на реализацию учебного предмета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проведения учебных аудиторных занятий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и задачи учебного предмета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структуры программы учебного предмета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обучения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материально-технических условий реализации учебного предме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Содержание учебного предмета: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</w:t>
      </w:r>
      <w:r>
        <w:rPr>
          <w:sz w:val="28"/>
          <w:szCs w:val="28"/>
        </w:rPr>
        <w:t>- Сведения о затратах учебного врем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Годовые требования по клас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уровню подготовки обучающихся.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  <w:sz w:val="28"/>
          <w:szCs w:val="28"/>
          <w:lang w:eastAsia="en-US"/>
        </w:rPr>
      </w:pPr>
      <w:r>
        <w:rPr>
          <w:rFonts w:eastAsia="Calibri" w:cs="" w:cstheme="minorBidi" w:eastAsiaTheme="minorHAns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и методы контроля, система оценок: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</w:t>
      </w:r>
      <w:r>
        <w:rPr>
          <w:sz w:val="28"/>
          <w:szCs w:val="28"/>
        </w:rPr>
        <w:t>- Аттестация: цели, виды, форма, содерж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Критерии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одическое обеспечение учебного процесса: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</w:t>
      </w:r>
      <w:r>
        <w:rPr>
          <w:sz w:val="28"/>
          <w:szCs w:val="28"/>
        </w:rPr>
        <w:t>- Методические рекомендации педагогическим работни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Рекомендации по организации самостоятельной работы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Списки рекомендуемой нотной и методиче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писок рекомендуемой нотной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писок рекомендуемой методической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ListParagrap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учебного предмета, его место и роль в образователь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го предмета «Ансамбль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«Фортепиа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тавленная программа предполагает знакомство с предметом и освоение навыков игры в фортепианном ансамбле с 4 по 7 класс (с учетом первоначального опыта, полученного в классе по специальности с 1 по 3 класс), а также включает программные требования дополнительного года обучения (9 класс) для поступающих в профессиональные образовательны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тепианный ансамбль использует и развивает базовые навыки, полученные на занятиях в классе по специ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время обучения ансамблю должен сформироваться комплекс умений и навыков, необходимых для совместного музиц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комство учеников с ансамблевым репертуаром происходит на базе следующего репертуара: дуэты, различные переложения для 4-ручного и 2-рояльного исполнения, произведения различных форм, стилей и жанров отечественных и зарубежных компози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же как и по предмету «Специальность и чтение с листа», программа по фортепианному ансамблю опирается на академический репертуар, знакомит учащихся с разными музыкальными стилями: барокко, венской классикой, романтизмом, импрессионизмом, русской музыкой 19 и 20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в классе ансамбля направлена на выработку у партнеров единого творческого решения, умения уступать и прислушиваться друг к другу, совместными усилиями создавать трактовки музыкальных произведений на высоком художественн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 w:eastAsiaTheme="minorHAnsi"/>
          <w:b/>
          <w:b/>
          <w:sz w:val="36"/>
          <w:szCs w:val="36"/>
          <w:lang w:eastAsia="en-US"/>
        </w:rPr>
      </w:pPr>
      <w:r>
        <w:rPr>
          <w:rFonts w:eastAsia="Calibri" w:eastAsiaTheme="minorHAnsi"/>
          <w:b/>
          <w:sz w:val="36"/>
          <w:szCs w:val="36"/>
          <w:lang w:eastAsia="en-US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учебного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данной программы составляет </w:t>
      </w:r>
      <w:r>
        <w:rPr>
          <w:b/>
          <w:sz w:val="28"/>
          <w:szCs w:val="28"/>
        </w:rPr>
        <w:t xml:space="preserve">4 года </w:t>
      </w:r>
      <w:r>
        <w:rPr>
          <w:sz w:val="28"/>
          <w:szCs w:val="28"/>
        </w:rPr>
        <w:t>(с 4 по 7 класс). Для учащихся,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срок освоения может быть увеличен на 1 год ( 9 клас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Объем учебного времени, </w:t>
      </w:r>
      <w:r>
        <w:rPr>
          <w:rFonts w:cs="Times New Roman" w:ascii="Times New Roman" w:hAnsi="Times New Roman"/>
          <w:sz w:val="28"/>
          <w:szCs w:val="28"/>
        </w:rPr>
        <w:t>предусмотренный учебным планом образовательного учреждения на реализацию предмета «Ансамбль»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Style w:val="a5"/>
        <w:tblW w:w="97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2552"/>
        <w:gridCol w:w="2376"/>
      </w:tblGrid>
      <w:tr>
        <w:trPr/>
        <w:tc>
          <w:tcPr>
            <w:tcW w:w="481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рок обучения/количество часов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-7 классы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оличество часов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(общее на 4 года)</w:t>
            </w:r>
          </w:p>
        </w:tc>
        <w:tc>
          <w:tcPr>
            <w:tcW w:w="23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9 класс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оличество часов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(в год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Максимальная нагрузка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30 часов</w:t>
            </w:r>
          </w:p>
        </w:tc>
        <w:tc>
          <w:tcPr>
            <w:tcW w:w="23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32 часа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оличество часов на аудиторную нагрузку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32 часа</w:t>
            </w:r>
          </w:p>
        </w:tc>
        <w:tc>
          <w:tcPr>
            <w:tcW w:w="23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66 часов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оличество часов на внеаудиторную  (самостоятельную) работу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98 часов</w:t>
            </w:r>
          </w:p>
        </w:tc>
        <w:tc>
          <w:tcPr>
            <w:tcW w:w="23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66 часов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едельная аудиторная нагрузка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 час</w:t>
            </w:r>
          </w:p>
        </w:tc>
        <w:tc>
          <w:tcPr>
            <w:tcW w:w="23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 часа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амостоятельная работа (часов в неделю)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,5 часа</w:t>
            </w:r>
          </w:p>
        </w:tc>
        <w:tc>
          <w:tcPr>
            <w:tcW w:w="23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,5 часа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онсультации (для учащихся 5-7 классов)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6 часов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(по 2 часа в год)</w:t>
            </w:r>
          </w:p>
        </w:tc>
        <w:tc>
          <w:tcPr>
            <w:tcW w:w="23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 час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Форма проведения учебных аудиторных занятий: </w:t>
      </w:r>
      <w:r>
        <w:rPr>
          <w:sz w:val="28"/>
          <w:szCs w:val="28"/>
        </w:rPr>
        <w:t>мелкогрупповая (два ученика), рекомендуемая продолжительность урока – 40 - 4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учебному предмету «Ансамбль» к занятиям могут привлекаться как обучающиеся по данной образовательной программе, так и по другим образовательным программам в области музыкального искусства. Кроме того, реализация данного учебного предмета может проходить в форме совместного исполнения музыкальных произведений обучающегося с преподавател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Цели и задачи учебного предме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развитие музыкально-творческих способностей учащегося на основе приобретенных им знаний, умений и навыков ансамблевого исполнительств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шение коммуникативных задач (совместное творчество обучаю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ного возраста, влияющее на их творческое развитие, умение общаться 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цессе совместного музицирования, оценивать игру друг друг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развития эмоциональности, памяти, мыш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ображения и творческой активности при игре в ансамб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 обучающихся комплекса исполнительских навы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обходимых для ансамблевого музиц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тие чувства ансамбля (чувства партнерства при игре в ансамбле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ртистизма и музыка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учение навыкам самостоятельной работы, а также навыкам чтения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ста в ансамб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обретение обучающимися опыта творческой деятельности и публи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туплений в сфере ансамблевого музиц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ение музыкального кругозора учащегося путем ознакомления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нсамблевым репертуаром, а также с выдающимися исполнениям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ителями камерной музы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 наиболее одаренных выпускников профессио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ительского комплекса пианиста-солиста камерного ансам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боснование структуры программы учебного предмета «Ансамб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основанием структуры программы являются ФГТ, отражающие все аспекты работы преподавателя с уче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содержит следующие разде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едения о затратах учебного времени, предусмотренного на усво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ого предм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ределение учебного материала по годам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исание дидактических единиц учебного предм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бования к уровню подготовки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ы и методы контроля, система оцен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ическое обеспечение учеб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Методы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есный (объяснение, разбор, анализ и сравнение музыкального материала обеих парт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глядный (показ, демонстрация отдельных частей и всего произвед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ктический (воспроизводящие и творческие упражнения, деление целого произведения на более мелкие части для подробной проработки и последующая организация целог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слушивание записей выдающихся исполнителей и посещение концертов для повышения общего уровня развития обучающего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дивидуальный подход к каждому ученику с учетом возрастных особенностей, работоспособности и уровня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ложенные методы работы с фортепианным ансамблем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ансамблевого исполнительства на фортепиа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Описание материально-технических условий реализации учеб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едм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ериально-техническая база музыкального учреждения соответствует санитарным и противопожарным нормам, нормам охраны труда, звукоизоляцию, наличие двух инструментов для работы над ансамблями для двух фортепи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учреждении созданы условия для содержания, своевременного обслуживания и ремонта музыкальных инстр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Содержание учебного предме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Сведения о затратах учебного времени,</w:t>
      </w:r>
      <w:r>
        <w:rPr>
          <w:sz w:val="28"/>
          <w:szCs w:val="28"/>
        </w:rPr>
        <w:t xml:space="preserve"> предусмотренного на освоение учебного предмета «Ансамбль», на максимальную, самостоятельную нагрузку обучающихся и аудиторные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обучения 9 лет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850"/>
        <w:gridCol w:w="709"/>
        <w:gridCol w:w="708"/>
        <w:gridCol w:w="709"/>
        <w:gridCol w:w="709"/>
        <w:gridCol w:w="709"/>
        <w:gridCol w:w="708"/>
        <w:gridCol w:w="568"/>
        <w:gridCol w:w="673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343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спределение по годам обуч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лас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9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должительность учебных занят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(в неделях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3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личество часов на аудиторные занят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(в неделю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сульт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(часов в го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внеаудиторной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ение домашнего за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к концертным выступлен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ещение учреждений культуры (филармоний, театров, концертных зал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обучающихся в концертах, творческих мероприятиях и культурно-просветитель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материал распределяется по годам обучения – классам. Каждый класс имеет свои дидактические задачи и объем времени, предусмотренный для освоения учеб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Требования по годам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ансамблевой игре так же, как и в сольном исполнительстве, необходимо сформировать определенные музыкально-технические знания, умения владения инструментом, навыки совместной игры, такие,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ированный комплекс умений и навыков в области коллективного творчества – 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ние ансамблевого репертуара (музыкальных произведений, созданных для фортепианного дуэта, переложений симфонических, циклических (сонаты, сюиты), ансамблевых, органных и других произведений, а также камерно-инструментального репертуара) отечественных и зарубежных компози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ние основных направлений камерно-ансамблевой музыки различных эпо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выки по решению музыкально-исполнительских задач ансамблевого исполнительства, обусловленных художественным содержанием и особенностями формы, жанра и стиля музыкального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ная программа отражает разнообразие репертуара, его академическую направленность и индивидуальный подход к каждому ученику. Содержание учебного предмета направлено на обеспечение художественно-эстетического развития личности и приобретения ею художественно-исполнительских знаний, умений и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ласс (1 год обучения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ервом этапе формируется навык слушания партнера, а также восприятия всей музыкальной ткани в целом. В основе репертуара – несложные произведения, доступные для успешной реализации начального этапа обучения. Партнеры подбираются по близкому уровню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год ученики должны пройти 2-3 ансамбля. В конце учебного года обучающиеся сдают зачет из 1=2 произведений. Зачетом может считаться выступление на классном вечере, концерте, академическом конце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комендуемый репертуарный спис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Агафонников Русский та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Балакирев На Волге, Хорово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Бетховен Контрданс ор.6, Соната Ре мажор в 4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.Бизе Хор мальчиков из оперы «Карме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Бородин Пол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Брамс 2 вальса для 2-х фортепи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Вебер Сонатина До мажор ор.3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Гаврилин Часики из цикла «Зарисов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Гайдн Учитель и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Глинка Полька, Марш Черном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Гречанинов Весенним утром ор.99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Диабелли Сонатина Фа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Куперен Кук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.Мак-Доуэлл К дикой ро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Моцарт Сонаты для фортепиано в 4 руки До мажор, Си бемоль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Моцарт Весенняя 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Прокофьев Гав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Прокофьев Петя и Вол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Рахманинов Итальянская пол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Свиридов Рома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Чайковский Колыбельная в бур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Чайковский Вальс из балета «Спящая красав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Чемберджи Снегур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Хачатурян Танец деву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Шостакович Контрданс, Вальс, Шарм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Шуберт Два Полонеза ор.51, Три военных марша в 4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Шуберт Три героических марша ор.27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Шуберт Шесть экосезов ор.18, ор.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Шуман Игра в пря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Фадеев Пробуждение, Утренний напев, Веселая прогулка, Грустное настроение, Марш, Светлое воспоминание, Дождик, Наигры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ка – Янка Белорусский танец;  Неаполитанская песня;  Как пошли наши подружки; Светит мес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.Градески Маленький поез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Черчиль Валь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итерсон Старый автомоби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.Градески По дороге домой из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Савельев Если добрый 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класс (2 год обучения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олжение работы над навыками ансамблевого музиц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слушать мелодическую линию, выразительно ее фразиров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грамотно и чутко аккомпанировать партне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местно работать над динамикой произ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ировать содержание и стиль музыкального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е учебного года следует пройти 3-4 ансамбля ( с разной степенью готовности). В конце года – зачет из 1-2 произведений. Публичное выступление учащихся может приравниваться к зач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комендуемый репертуарный спис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Аренский Полон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.Бизе Деревянные лош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Гаврилин Перезв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Глазунов Романе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Глиэр Грустный валь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.Григ Норвежский та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.Григ Танец Ани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Гурлитт Сонатина Фа мажор 1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Моцарт Ария Фига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Мусоргский Гоп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Прокофьев Танцы из балета «Ромео и Джульет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Рахманинов Русская песня в 4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Рахманинов Рома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Хачатурян Галоп из балета «Чиполл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Чайковский Танец Феи Дра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Шостакович Таранте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Шуберт Героический марш ор.27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Шуберт Шестнадцать лендлеров ор.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Шуберт Полонезы ор.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Штраус Полька Трик-т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Щедрин Царь Горо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тепианные концерты в переложении для двух фортепи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Радвилович На балу, Разбойничья 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Фадеев На завалинке, Старинные часы, уличная сценка, Песня без слов, Веселая карусель, Подражание шарманке, Аттракци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класс (3 год обучения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должение работы над навыками ансамблевой игры. Усложнение репертуара. Работа над звуковым балансом – правильным распределением звука между партиями и руками. Воспитание внимания к точному прочитыванию авторского текста. Продолжение развития музыкального мышления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течение учебного года следует пройти 2-4 ансамбля ( разного жанра, стиля и характера). В конце 2-го полугодия – зачет со свободной программ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комендуемый репертуарный спис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Брамс Венгерские танцы для фортепиано в 4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Вебер Рондо ор.60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Гайдн Учитель и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Глиэр Феник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.Григ Сюита Пер Гюнт в 4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Дунаевский Полька из к/ф «Кубанские каза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Успенский Вальс для 2-х фортепи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.Металлиди Романтический валь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Коровицын Куклы сеньора Караб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Новиков Дор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Прокофьев Марш из оперы «Любовь к трем апельсин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Прокофьев Монтекки и Капулет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Глинка Валь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Свиридов Военный мар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Хачатурян Вальс из музыки к драме М.Лермонтова «Маскар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Шуберт Три героических марша ор.27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Шуберт Шестнадцать лендлеров ор.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Шуберт Галоп ор.49,  ор.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аневич Бес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елов Играем Дисн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Гаврилин Зарисовки для ф-но в 4 руки тетрадь 1,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класс (4 год обучения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должение работы над навыками ансамблевой игры, усложнение задач. Применение навыков, полученных на уроках учебного предмета «Специальность и чтение с листа»; развитие музыкального мышления и средств выразительности; работа над агогикой и педализацией; воспитание артистизма и чувства ансамбля в условиях концертного высту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год необходимо пройти 2-4 произведения. В конце учебного года проходит зачет, на котором исполняется 1-2 произве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комендуемый репертуарный спис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Вебер Приглашение к тан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Глинка Вальс – фанта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Глиэр Концерт для голоса с оркестром 1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Дебюсси Маленькая сюита, Марш, Шесть античных эпигра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Дворжак Славянские тан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Казелла Маленький марш, Полька-гал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Коровицын Мелодия дож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Лист Обру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Мошковский Испанский танец ор.12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Мусоргский Колокольные зв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арцхаладзе Валь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Прокофьев Танец Феи из балета «Зол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Прокофьев Вальс из балета «Зол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Рахманинов Слава ор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Хачатурян Танец девушек, Вальс, Колыбельная из балета «Гая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Хачатурян Погоня из балета Чипол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Шостакович Концерт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Неволович Ноктюрн для двух фортепи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Неволович Бурлеска для двух фортепи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Красавин Итальянский сувен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Жученко Рондо Фелли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Гаврилин Зарисовки для ф-но в 4 руки тетрадь 1,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Бах Агнус Дей из мессы си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Шуберт Баркар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Мендельсон Симфония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онце 1 полугодия учащиеся сдают зачет по ансамблю. В девятом классе продолжается совершенствование ансамблевых навыков и накопление камерного репертуа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комендуемый репертуарный спис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Аренский Сказ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Аренский Вальс и Романс из сюиты для 2-х фортепи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Вивальди-И.Бах Концерт для органа ля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Вебер Тема с вари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.Гершвин Песня Порги из оперы «Порги и Бес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.Григ Пер-Гюнт сюита №1ор.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Дебюсси Маленькая сю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Дворжак Леге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Дворжак Славянские тан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Моцарт Сонатина в 4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Моцарт –А.Бузони Фантазия фа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Рахманинов Сюиты № 1 и №2 для 2-х фортепи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Хачатурян Танец с саб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Чайковский Романс ор.6, Полька ор.39, Баркарола ор.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Шуберт Симфония си минор, Фортепианные конце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Бах Концерт фа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Гайдн Концерт Соль мажор, Концерт Ре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Моцарт Конце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Смелков Блестящее рон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Мендельсон Концерт соль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.Григ Концерт ля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рные ансамбли (дуэты, трио, квартеты) в разных инструментальных соста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Шварц Увертю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Гаврилин Зарисовки для ф-но в 4 руки тетрадь 1, 2,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Уютт Три Поросенка Транскрипция для 2-х ф-но А.Неволович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Требования к уровню подготовк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ровень подготовки обучающихся является результатом освоения программы учебного предмета «Ансамбль», который предполагает формирование следующих знаний, умений, навыков, таких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у обучающегося интереса к музыкальному искусству, самостоятельному музыкальному исполнительству, совместному музицированию в ансамбле с партне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ый комплекс исполнительских знаний, умений и навыков, позволяющий использовать многообразные возможности фортепиано и других инструментов для достижения наиболее убедительной интерпретации авторского текста, самостоятельно накапливать ансамблевый репертуар из музыкальных произведений различных эпох, стилей, направлений, жанров и фо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е ансамблевого реперту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е художественно-исполнительских возможностей фортепиа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е других инструментов, их особенностей и возмож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е профессиональной термин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умений по чтению с листа музыкальных произведений в 4 ру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ыки по воспитанию совместного для партнеров чувства рит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выки по воспитанию слухового контроля при ансамблевом музицир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ыки использования фортепианной педали в 4-ручном испол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выков репетиционно-концертной работы в качестве ансамб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Формы и методы контроля, система оц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Аттестация: цели, виды, форма,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реализации учебного предмета «Ансамбль» включает в себя текущий контроль успеваемости и промежуточную аттестацию обучающегося в конце каждого учебного года с 4 по 7 класс. В 9 классе промежуточная аттестация проходит в конце 1 полуго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ачестве средств текущего контроля успеваемости могут использоваться академические зачеты, прослушивания, концерты и классные веч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у и время проведения промежуточной аттестации по предмету «Ансамбль» образовательное учреждение устанавливает самостоятельно. Формой аттестации может быть контрольный урок, зачет, а также- прослушивание, выступление в концерте или участие в каких-либо других творчески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завершении изучения предмета «Ансамбль» проводится промежуточная аттестация в конце 7 класса, выставляется оценка, которая заносится в свидетельство об окончании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ритерии оц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аттестации обучающихся создаются фонды оценочных средств, которые включают в себя методы контроля, позволяющие оценить приобретенные знания, умения и нав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ачества ис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программы на зачете, академическом прослушивании или экзамене выставляется оценка по пятибалльной шка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5635"/>
      </w:tblGrid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Оценк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Критерии оценивания выступления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 («отлично»)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ехнически качественное и художественно осмысленное исполнение, отвечающее всем требованиям на данном этапе обучения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 («хорошо»)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ценка отражает грамотное исполнение с небольшими недочетами (как в техническом плане, так и в художественном смысле)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 («удовлетворительно»)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сполнение с большим количеством недочетов, а именно: недоученный текст, слабая техническая подготовка, мало художественная игра, отсутствие свободы игрового аппарата т.д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 («неудовлетворительно»)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мплекс серьезных недостатков, невыученный текст, отсутствие домашней работы, а также плохая посещаемость аудиторных занятий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«зачет» (без отметки)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тражает достаточный уровень подготовки и исполнения на данном этапе обуч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ФГТ, данная система оценки качества исполнения является основной.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«+» и «- », что даст возможность более конкретно и точно оценить выступление уча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нды оценочных средств призваны обеспечить оценку качества приобретенных выпускниками знаний, умений и навыков, а также степень готовности учащихся к возможному продолжению профессионального образования в области музыкального искус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Методическое обеспечение учеб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Методические рекомендации педагогическим работ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а из главных задач преподавателя по предмету «Ансамбль» - подбор учеников-партнеров. Они должны обладать схожим уровнем подготовки в классе специа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боте с учащимися преподаватель должен следовать принципам последовательности, постепенности, доступности и наглядности в освоении материала. Весь процесс обучения строится с учетом принципа: от простого к сложному, опирается на индивидуальные особенности ученика – интеллектуальные, физические, музыкальные и эмоциональные данные, уровень его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бходимым условием для успешного обучения по предмету «Ансамбль» (фортепиано в 4 руки) является формирование правильной посадки за инструментом обоих партнеров, распределение педали между партнерами (как правило, педаль берет ученик, исполняющий вторую парт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бходимо привлекать внимание учащихся к прослушиванию лучших примеров исполнения камерной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метом постоянного внимания преподавателя должна являться работа над синхронностью в исполнении партнеров, работа над звуковым балансом их партий, одинаковой фразировкой, агогикой, штрихами, интонациями, умением вместе начать фразу и вместе закончить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бходимо совместно с учениками анализировать форму произведения, чтобы отметить крупные и мелкие разделы, которые прорабатываются учениками отдельно. Форма произведения является также важной составляющей частью общего представления о произведении, его смыслового и художественного об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хническая сторона исполнения у партнеров должна быть на одном уровне. Отставание одного из них будет очень сильно влиять на общее художественное впечатление от игры. В этом случае требуется более серьезная индивидуа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жной задачей преподавателя в классе ансамбля должно быть обучение учеников самостоятельной работе: умению отрабатывать проблемные фрагменты, уточнять штрихи, фразировку и динамику произведения. Самостоятельная работа должна быть регулярной и продуктивной. Сначала ученик работает индивидуально над своей партией, затем с партнером. Важным условием успешной игры становятся совместные регулярные репетиции с преподавателем и без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чале каждого полугодия преподаватель составляет индивидуальный план для учащихся. При составлении индивидуального плана следует учитывать индивидуально-личностные особенности и степень подготовки учеников. В репертуар необходимо включать произведения, доступные по степени технической и образной сложности, высокохудожественные по содержанию, разнообразные по стилю, жанрам, форме и фактуре. Партнеров следует менять местами в ансамбле, чередовать исполнение 1 и 2 партии между разными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ое место в репертуаре должна занимать академическая музыка как отечественных, так и зарубежных компози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мимо ансамблей для фортепиано в 4 руки (с которых удобнее всего начинать), следует познакомить учеников с ансамблями для двух фортепиано в 4 руки (есть ансамбли в 8 ру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екомендации по организации самостоятельной работы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С учетом того, что образовательная программа «Фортепиано» содержит одновременно три предмета, связанные с исполнительством на фортепиано «Специальность и чтение с листа», «Ансамбль» и «Концертмейстерский класс» - учащийся должен разумно распределять время своих домашних занятий. Учащийся должен тщательно выучить свою индивидуальную партию, обращая внимание не только на нотный текст, но и на все авторские указания, после чего следует переходить к репетициям с партнером по ансамблю. После каждого урока с преподавателем ансамбль необходимо вновь репетировать, чтобы исправить указанные преподавателем недостатки в игре. Желательно самостоятельно ознакомиться с партией другого участника ансамбля. Важно, чтобы партнеры по фортепианному ансамблю обсуждали друг с другом свои творческие намерения, согласовывая их друг с другом. Следует отмечать в нотах ключевые моменты, важные для достижения наибольшей синхронности звучания, а также звукового баланса между исполнителями. Работать над точностью педализации, над общими штрихами и динамикой (там, где это предусмотре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Списки рекомендуемой нотной и методической литера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писок рекомендуемых нотных сбор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ьбом фортепианных ансамблей для ДМШ. Сост.Ю.Доля/изд. Феникс 200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самбли Средние классы вып,6/изд.Советский композитор, М, 19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самбли Средние классы вып,13/изд.Советский композитор, М, 19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самбли Старшие классы вып,6/изд.Советский композитор, М, 19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ьбом нетрудных переложений для ф-но в 4 руки.Вып.1,2/М.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.Бизе «Детские игры». Сюита для ф-но в 4 руки/М.Музыка 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Барсукова «Вместе весело шагать»/изд.Феникс 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Гудова Хрестоматия по фортепианному ансамблю/вып.3/Классика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елодии и ритмы. Ф-но в 4 руки/Композитор СПб 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клавиатурой вдвоем. Альбом пьес для ф-но в 4 руки/М.Музыка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.репертуар ДМШ. Брат и сестра Франц Шуберт К 200-летию / Северный олень СПб 19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ем с удовольствием. Сборник ф-ных ансамблей в 4 руки/СПб 2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ем вместе. Альбом легких переложений в 4 руки/М.Музыка 2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цертные обработки для ф-но в 4 руки/М.Музыка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Рахманинов Два танца из оперы «Алеко»/ М.Музыка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Сен-Санс Карнавал животных. Перел. Для 2 ф-но/М.Музыка 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и ученик. Хрестоматия ф-ного ансамбля/Композитор. СПБ 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для ф-но в 4 руки. Младшие классы ДМШ/М.Музыка 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Хромушин Джазовые пьесы и ансамбли в репертуаре ДМШ. Старшие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для ф-но в 4 руки. Средние классы ДМШ/М.Музыка 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ф-ного ансамбля/М.Музыка 19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ф-ного ансамбля вып.1/СПб Композитор 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ф-ного ансамбля Старшие классы вып.1/СПб Композитор 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Чайковский Времена года. Перел. Для ф-но в 4 руки/М.Музыка 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Чайковский Детский альбом в 4 руки/ Феникс 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фортепианного ансамбля. Сонатины, рондо и вариации. Младшие и средние классы ДМШ /СПб Композитор 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ербургский альбом Концертный репертуар ДМШ 1999/»МФ» СП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ербургский альбом Концертный репертуар ДМШ 2001/»МФ» СП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Гаврилин Зарисовки для ф-но в 4 руки/Композитор СПб 19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Фадеев Музыкальный калейдоскоп /СПб 19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воем, втроем, вчетвером Ф-ные ансамбли для учащихся ДМШ /СПб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упные транскрипции для фортепиано в 4 руки 1998 СП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Борзенков Играем вдво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.Металлиди Любимые сказки. Иду, гляжу по сторон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Неволович Аленький цветочек. В сказочном королев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.Корнаков Уличный теа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Биберган Далекое близ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улярная музыка для ф-но в 4 руеи /СПб 2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т и сестра Ансамбли для ф-но в 4 руки вып.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писок рекомендуемой методическ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Благой Камерный ансамбль и различные формы коллективного музицирования/Камерный ансамбль Вып.2 М.19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Благой Искусство камерного ансамбля и музыкально-педагогический процесс / М.19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Готлиб Заметки о фортепианном ансамбле. Музыкальное исполнительство. Вып.8 М. 19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Готлиб Основы ансамблевой техники М.19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Готлиб Фактура и тембр в ансамблевом произведении. / Музыкальное искусство Вып.1 М. 19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Лукьянова Фортепианный ансамбль: композиция, исполнительство, педагогика / М.ЭПТА 2001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Сорокина Фортепианный дуэт М. 19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Ступель В мире камерной музыки /Музыка 19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Тайманов Фортепианный дуэт / журнал «Пиано форум» № 2, 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49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297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tyle14" w:customStyle="1">
    <w:name w:val="Содержимое таблицы"/>
    <w:basedOn w:val="Normal"/>
    <w:qFormat/>
    <w:rsid w:val="00d3498a"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d3498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  <Pages>15</Pages>
  <Words>4265</Words>
  <Characters>24311</Characters>
  <CharactersWithSpaces>28519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6:00:00Z</dcterms:created>
  <dc:creator>Сергей</dc:creator>
  <dc:description/>
  <dc:language>en-US</dc:language>
  <cp:lastModifiedBy>Ольга</cp:lastModifiedBy>
  <dcterms:modified xsi:type="dcterms:W3CDTF">2014-02-17T11:5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