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8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участников образовательного процесса</w:t>
      </w:r>
    </w:p>
    <w:p>
      <w:pPr>
        <w:pStyle w:val="Style15"/>
        <w:spacing w:before="278" w:after="27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о означают все эти нововведения для всех нас - для администрации и педагогического коллектива школы, учащихся, родителей?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: с введением новых программ само содержание деятельности школы кардинальным образом не изменится, ведь принципы, заложенные в ФГТ, возвращают нас к  историческим истокам, к традициям, к тем изначальным целям и задачам, которые успешно решались на протяжении десятилетий и которые всецело соответствуют сегодняшнему понятию «предпрофессиональное образование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"предпрофессиональная" направленность вовсе не означает, что отныне все (или почти все) выпускники будут ориентированы на поступление в музыкальные колледжи и ВУЗы. Однако, качество образования должно быть таким, чтобы, при желании, каждый выпускник мог бы пойти в профессию. А для этого необходимо, чтобы каждый из нас - преподаватель, ученик, родитель - осознал новый уровень ответственности за результат своей рабо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подаватель - отныне обязан не просто добросовестно вести свои уроки. Он обязан организовать творческую и культурно-просветительскую работу с каждым учеником своего класса. Концертная практика, конкурсно-фестивальная деятельность, воспитание заинтересованного, образованного зрителя-слушателя - отныне это не "внеклаассная работа", а обязательная составляющая образовательного процесс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ченик обязан упорно, "по-настоящему" трудиться не только в классе, но и дома. В федеральных государственных требованиях прописаны минимальные часы самостоятельной работы по каждому учебному предмету (необходимо  ознакомиться с этим разделом в ФГТ). И это требование является обязательным для всех учеников музыкальных школ на территории Ро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одитель обязан обеспечить регулярность и эффективность домашней работы своего ребенка, организовать режим дня, обеспечить контроль и поддержку домашних занятий юного музыканта. Заинтересованность родителей, их глубокая вовлеченность в процесс, их постоянное присутствие на концертах и  выступлениях своего ребёнка, участие в его музыкальной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ограммы четко ориентированы на результат обучения. На каждом этапе прописаны конкретные требования к знаниям, умениям и навыкам, которые должен иметь ученик. Другими словами, в пятом классе нужно исполнять программу за пятый класс, а не за четвертый, или, скажем, за вто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 введением предпрофессиональных программ - подход другой: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сь, добивайся, играй, занимайся творчеством,  выступай, работай, вдохновляйся и  зажига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0:00Z</dcterms:created>
  <dc:creator>Your User Name</dc:creator>
  <dc:description/>
  <cp:keywords/>
  <dc:language>en-US</dc:language>
  <cp:lastModifiedBy>ДМШ</cp:lastModifiedBy>
  <dcterms:modified xsi:type="dcterms:W3CDTF">2014-09-23T10:09:00Z</dcterms:modified>
  <cp:revision>7</cp:revision>
  <dc:subject/>
  <dc:title/>
</cp:coreProperties>
</file>