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center"/>
        <w:rPr/>
      </w:pPr>
      <w:r>
        <w:rPr/>
        <w:t xml:space="preserve">Автономное муниципальное образовательное учреждение дополнительного образования дете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Колтушская детская школа искусств»</w:t>
      </w:r>
    </w:p>
    <w:p>
      <w:pPr>
        <w:pStyle w:val="Normal"/>
        <w:spacing w:lineRule="auto" w:line="276"/>
        <w:jc w:val="center"/>
        <w:rPr/>
      </w:pPr>
      <w:r>
        <w:rPr/>
        <w:t>МО «Всеволожский муниципальный район» ЛО</w:t>
      </w:r>
    </w:p>
    <w:p>
      <w:pPr>
        <w:pStyle w:val="Normal"/>
        <w:tabs>
          <w:tab w:val="clear" w:pos="720"/>
          <w:tab w:val="left" w:pos="4155" w:leader="none"/>
          <w:tab w:val="right" w:pos="9355" w:leader="none"/>
        </w:tabs>
        <w:autoSpaceDE w:val="false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55" w:leader="none"/>
          <w:tab w:val="right" w:pos="9355" w:leader="none"/>
        </w:tabs>
        <w:autoSpaceDE w:val="false"/>
        <w:rPr/>
      </w:pPr>
      <w:r>
        <w:rPr/>
        <w:t>Принято</w:t>
      </w:r>
      <w:r>
        <w:rPr>
          <w:b/>
          <w:sz w:val="28"/>
          <w:szCs w:val="28"/>
        </w:rPr>
        <w:t xml:space="preserve"> </w:t>
      </w:r>
      <w:r>
        <w:rPr/>
        <w:t>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«УТВЕРЖДАЮ»</w:t>
      </w:r>
    </w:p>
    <w:p>
      <w:pPr>
        <w:pStyle w:val="Normal"/>
        <w:tabs>
          <w:tab w:val="clear" w:pos="720"/>
          <w:tab w:val="right" w:pos="9355" w:leader="none"/>
        </w:tabs>
        <w:autoSpaceDE w:val="false"/>
        <w:rPr/>
      </w:pPr>
      <w:r>
        <w:rPr/>
        <w:t>Педагогическом совете                                                             Директор</w:t>
      </w:r>
    </w:p>
    <w:p>
      <w:pPr>
        <w:pStyle w:val="Normal"/>
        <w:tabs>
          <w:tab w:val="clear" w:pos="720"/>
          <w:tab w:val="right" w:pos="9355" w:leader="none"/>
        </w:tabs>
        <w:autoSpaceDE w:val="false"/>
        <w:rPr/>
      </w:pPr>
      <w:r>
        <w:rPr/>
        <w:t xml:space="preserve">Протокол № 1 от 27.08.1012 г.                                                 АМОУДОД «Колтушская ДШИ» </w:t>
      </w:r>
    </w:p>
    <w:p>
      <w:pPr>
        <w:pStyle w:val="Normal"/>
        <w:tabs>
          <w:tab w:val="clear" w:pos="720"/>
          <w:tab w:val="right" w:pos="9355" w:leader="none"/>
        </w:tabs>
        <w:autoSpaceDE w:val="false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5" w:leader="none"/>
        </w:tabs>
        <w:autoSpaceDE w:val="false"/>
        <w:ind w:left="5760" w:hanging="0"/>
        <w:jc w:val="center"/>
        <w:rPr/>
      </w:pPr>
      <w:r>
        <w:rPr/>
        <w:t>____________Рыжакова Н.А.</w:t>
      </w:r>
    </w:p>
    <w:p>
      <w:pPr>
        <w:pStyle w:val="Normal"/>
        <w:tabs>
          <w:tab w:val="clear" w:pos="720"/>
          <w:tab w:val="right" w:pos="9355" w:leader="none"/>
        </w:tabs>
        <w:autoSpaceDE w:val="false"/>
        <w:ind w:left="5760" w:hanging="0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tabs>
          <w:tab w:val="clear" w:pos="720"/>
          <w:tab w:val="right" w:pos="9355" w:leader="none"/>
        </w:tabs>
        <w:autoSpaceDE w:val="false"/>
        <w:ind w:left="5760" w:hanging="0"/>
        <w:rPr/>
      </w:pPr>
      <w:r>
        <w:rPr/>
        <w:t xml:space="preserve">      </w:t>
      </w:r>
      <w:r>
        <w:rPr/>
        <w:t xml:space="preserve">Приказ № 37 от </w:t>
      </w:r>
      <w:r>
        <w:rPr>
          <w:rFonts w:cs="Arial"/>
        </w:rPr>
        <w:t>31.08.2012 г.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Б ОКАЗАНИИ ПЛАТНЫХ УСЛУГ, ДОПОЛНИТЕЛЬНЫХ ПЛАТНЫХ ОБРАЗОВАТЕЛЬНЫХ УСЛУ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МОУ ДОД «КОЛТУШСКАЯ ДШ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оложение разработано с целью регламентации структуры формирования, а также направления и порядка расходования средств, полученных Автономным учреждением от платной образовательной и иной деятельности, приносящей дох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Дополнительные образовательные услуги – деятельность, направленная на удовлетворение потребностей личности в приобретении новых знаний и развитии собственных способностей при содействии специалистов, осуществляемое за пределами основной программы, оказываемая </w:t>
      </w:r>
      <w:r>
        <w:rPr>
          <w:color w:val="000000"/>
          <w:sz w:val="28"/>
          <w:szCs w:val="28"/>
        </w:rPr>
        <w:t>за пределами муниципального задания профинансированного Автономному учреждению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ограммы дополнительного образования (планы кружков),  не должны содержать пропаганды насилия, социального, расового, национального, религиозного или языкового превосходства, дискриминации по признаку пол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Разработка и реализация программ дополнительного образования (планов кружков) осуществляются с учетом права ребенка на сохранение и развитие своей индивидуальности, права свободно выражать свои взгляды и м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Дополнительные образовательные программы (планы кружков) разрабатываются и утверждаются образовательным учреждением самостоятель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Содержание дополнительных образовательных программ, формы и продолжительность обучения по ним, определяются образовательным учреждением самостоятель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Формы и продолжительность занятий в кружках определяются образовательным учреждением самостоятель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еятельность приносящая доход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ятельность, не относящееся к основной, но служащая достижению целей, ради которых Автономное учреждение созда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ятельность приносящая доход осуществляется на основании Гражданского кодекса Российской Федерации, с соблюдением положений законодательства о защите прав потребителей.</w:t>
      </w:r>
    </w:p>
    <w:p>
      <w:pPr>
        <w:pStyle w:val="Normal"/>
        <w:widowControl w:val="false"/>
        <w:autoSpaceDE w:val="false"/>
        <w:ind w:left="855" w:hanging="42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5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</w:t>
      </w:r>
    </w:p>
    <w:p>
      <w:pPr>
        <w:pStyle w:val="Normal"/>
        <w:widowControl w:val="false"/>
        <w:autoSpaceDE w:val="false"/>
        <w:ind w:left="855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ринципы построения и направленность программ дополнительного образования и задачи кружков (студий и т.п.)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134" w:leader="none"/>
        </w:tabs>
        <w:autoSpaceDE w:val="false"/>
        <w:ind w:left="0" w:firstLine="42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нципы, лежащие в основе дополнительного образов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инцип свободного выбора родителями для своего ребенка дополнительной образовательной программы в соответствии с его интересами, склонностями и способност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инцип многообразия дополнительных образовательных программ, удовлетворяющих разнообразным интересам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инцип непрерывности дополнительного образования, преемственности дополнительных образовательных программ, возможности их сочетания, коррекции в процессе осво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инцип психолого-педагогической поддержки индивидуального развития ребен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инцип творческого сотрудничества педагога и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инцип сохранения физического и психического здоровья детей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нятия в кружках (секциях, студиях и т.п.) способствуют решению конкретных зада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чностно-нравственному развитию и профессиональному самоопределен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паганде среди населения различных форм творчества, развитие интереса к культуре и искусств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оспитанию музыкальной культуры, гражданственности, уважения к правам и свободам человека, любви к Родин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учению методикам    и    средствам    самостоятельного обу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звитию эстетического вкуса, способностей и творческих усил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зданию условий для наиболее полного удовлетворения потребностей и интересов населения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дополнительного образования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>
          <w:sz w:val="28"/>
          <w:szCs w:val="28"/>
        </w:rPr>
        <w:t>Программы дополнительного образования могут иметь следующую направл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дготовка детей к обучению в школ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аннее эстетическое развит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Кружки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2.3.1. Кружки в сфере художественно-эстетической направлен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нятия музыкальным инструменто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атральный кружок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  <w:bCs/>
          <w:sz w:val="28"/>
          <w:szCs w:val="28"/>
        </w:rPr>
        <w:t>3.</w:t>
        <w:tab/>
        <w:t>Порядок комплектования групп дополнитеьных образовательных программ. кружков (студий и т.п.)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>3.1.</w:t>
        <w:tab/>
        <w:t>Комплектование групп, кружков (студий и т.п.) на учебный год производиться с 1 сентября до конца сентября текущего года, но в течение учебного года может проводиться дополнительный набор в кружки (студии и т.п.)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>3.2.</w:t>
        <w:tab/>
        <w:t>Списочный состав групп, кружков (секций, студий и т.п.) составляет от 5 человек и не может превышать пределы определенные нормам санитарных правил для помещений, в которых непосредственно проводятся заняти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>3.3.</w:t>
        <w:tab/>
        <w:t>Каждый Потребитель услуг имеет право заниматься в группах, кружках (студиях и т.п.) разной направленности, а также изменять направление занятий.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  <w:bCs/>
          <w:sz w:val="28"/>
          <w:szCs w:val="28"/>
        </w:rPr>
        <w:t>4.</w:t>
        <w:tab/>
        <w:t>Порядок организации дополнительных образовательных услуг, деятельности кружков (секций, студий и т.п.)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>4.1.</w:t>
        <w:tab/>
        <w:t>Учебный год по реализации дополнительных образовательных услуг,  в кружках (студиях и т.п.) начинается с 01 сентября и заканчивается 30 июн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>4.2.</w:t>
        <w:tab/>
        <w:t xml:space="preserve">Подготовка к реализации </w:t>
      </w:r>
      <w:r>
        <w:rPr>
          <w:sz w:val="28"/>
          <w:szCs w:val="28"/>
        </w:rPr>
        <w:t>дополнительных образовательных услуг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е кружков (студий и т.п.) в новом учебном году проводится преподавателем  до окончания предшествующего год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>4.3.</w:t>
        <w:tab/>
        <w:t>Занятия по дополнительным образовательным программам, в кружках (студиях и т.п.) проводятся согласно расписанию, которое составляется в начале учебного года преподавателем с учетом наиболее благоприятного режима труда и отдыха, согласно нормам санитарных правил.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списание утверждается  заместителем директора по УВР Автономного учреждени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>4.4.</w:t>
        <w:tab/>
        <w:t>Работа кружков  (студий и т.п.) осуществляется на основе программ (планов), разработанных преподавателем (руководителем кружка (студии и т.п.). При разработке программы (плана) кружка (студии и т.п.) руководители самостоятельно разрабатывают программы (планы)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>4.5.</w:t>
        <w:tab/>
        <w:t>Результаты работы по оказанию дополнительных образовательных услуг, в кружках (студиях и т.п.) подводятся в течение года в форме концертов, спектаклей. Итоговые творческие отчеты представляются по решению руководителя кружка (студии и т.п.) по предварительному согласованию с руководством Автономного учреждения.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казание дополнительных образовательных услуг, занятий в кружках (студиях и т.п.)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>5.1.</w:t>
        <w:tab/>
        <w:t>Оплата дополнительных образовательных услуг, кружков (студий и т.п.) производится на основании заключаемых договоров и/или посредством приобретения абонемента Автономного учреждения путем безналичных расчетов (платежи на расчетный счет Автономного учреждения на основании квитанций)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>5.2.</w:t>
        <w:tab/>
        <w:t>АМОУ ДОД «Колтушская ДШИ», руководствуясь действующим российским  законодательством, устанавливает 50 % льготу по оплате стоимости оказания дополнительных образовательных услуг, работы кружков (студий и т.п.) за первые четыре месяца посещения следующим категориям граждан: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многодетным матерям, воспитывающим ребенка-инвалида;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валидам, в том числе инвалидам с детства и их детям;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диноким матерям (вдовцам, вдовам), воспитывающим двух и более детей (при отсутствии заключенного, в том числе повторного брака);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родителям, супругам военнослужащих и государственных служащих, погибших при исполнении воинской обязанности, обязанности государственной службы, и их детям (супругам при отсутствии заключенного повторного брака)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Деятельность, приносящая доход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54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цертной деятельности, пропаганда музыкального творчеств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ической и практической помощи в области музыкального образования культурно-просветительским учреждениям, учреждениям образова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услуг/работ по организации и проведению различных информационно-просветительских мероприятий, в том числе проведение конференций, семинаров, олимпиад по пропаганде музыкального творчества, музыкального и художественного </w:t>
            </w:r>
            <w:r>
              <w:rPr>
                <w:sz w:val="28"/>
                <w:szCs w:val="28"/>
              </w:rPr>
              <w:t>обучения и развития детей, проблемам культур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/работ по организации тематических творческих вечеров, концертов, праздников, фестивалей, конкурсов, карнавалов, детских утренников, огоньков, ёлок,   вечеров отдых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услуг/работ по организации и проведению различных культурно-досуговых мероприятий и программ по заявке предприятий, учреждений, организаций и отдельных граждан, в том числе праздников и поздравлений, концертов.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6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дународной культурной деятельности: повышения квалификации преподавателей, учебы, обмена педагогическим опытом, проведения совместных мероприятий (концертов, фестивалей, конкурсов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7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/работ по организационному обеспечению федеральных, региональных и местных государственных проектов и программ в сфере дополнительного образования дете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8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, обобщение, распространение опыта культурно-воспитательной работы учреждений культуры района и области, внедрение новых форм, создание и апробирование новых курсов, учебных программ, форм организации учебного процесса.</w:t>
            </w:r>
          </w:p>
        </w:tc>
      </w:tr>
    </w:tbl>
    <w:p>
      <w:pPr>
        <w:pStyle w:val="TextBody"/>
        <w:spacing w:lineRule="auto" w:line="240"/>
        <w:ind w:left="567" w:hanging="567"/>
        <w:rPr/>
      </w:pPr>
      <w:r>
        <w:rPr>
          <w:sz w:val="28"/>
          <w:szCs w:val="28"/>
        </w:rPr>
        <w:t xml:space="preserve">6.9.  Порядок оказание услуг/работ </w:t>
      </w:r>
      <w:r>
        <w:rPr>
          <w:color w:val="000000"/>
          <w:sz w:val="28"/>
          <w:szCs w:val="28"/>
        </w:rPr>
        <w:t>служащих достижению целей, ради которых    Автономное учреждение создано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00Z</dcterms:created>
  <dc:creator>31</dc:creator>
  <dc:description/>
  <dc:language>en-US</dc:language>
  <cp:lastModifiedBy>ДМШ</cp:lastModifiedBy>
  <cp:lastPrinted>2013-04-05T09:48:00Z</cp:lastPrinted>
  <dcterms:modified xsi:type="dcterms:W3CDTF">2015-03-12T09:41:00Z</dcterms:modified>
  <cp:revision>2</cp:revision>
  <dc:subject/>
  <dc:title>УТВЕРЖДАЮ</dc:title>
</cp:coreProperties>
</file>