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Автономное муниципальное образовательное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учреждение дополнительного образования детей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«Колтушская детская школа искусств» муниципального образования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«Всеволожский муниципальный район» Ленинградской области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Утверждаю: 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Директор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У ДОД «Колтушская ДШИ»                             АМОУ ДОД «Колтушская ДШИ»</w:t>
      </w:r>
    </w:p>
    <w:p>
      <w:pPr>
        <w:pStyle w:val="Normal"/>
        <w:tabs>
          <w:tab w:val="clear" w:pos="708"/>
          <w:tab w:val="left" w:pos="52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6.08.2013 г. № 1</w:t>
        <w:tab/>
        <w:t>_____________Рыжакова Н.А.</w:t>
      </w:r>
    </w:p>
    <w:p>
      <w:pPr>
        <w:pStyle w:val="Normal"/>
        <w:tabs>
          <w:tab w:val="clear" w:pos="708"/>
          <w:tab w:val="left" w:pos="52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>Приказ от 30.08.2013 г. № 23</w:t>
      </w:r>
    </w:p>
    <w:p>
      <w:pPr>
        <w:pStyle w:val="Normal"/>
        <w:tabs>
          <w:tab w:val="clear" w:pos="708"/>
          <w:tab w:val="left" w:pos="52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и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МОУ ДОД «Колтушская ДШ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   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авила внутреннего распорядка и поведения в АМОУ ДОД «Колтушская ДШИ» (далее – Правила) разработаны в соответствии с Конституцией Российской Федерации, Законом РФ «Об образовании», нормативными актами Российской Федерации, Ленинградской области, МО «Всеволожский муниципальный район» ЛО, локальными актами АМОУ ДОД «Колтушская ДШИ» (далее – Школа), в том числе правилами внутреннего трудового распорядка АМОУД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Правила устанавливают нормы поведения в помещении Школы как непосредственно лиц обучающихся, также их законны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Цель Правил – создание в Школе нормальной рабочей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, обеспечения условий безопасности как сотрудников Школы, так и лиц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Настоящие правила принимаются на неопределенный срок и утверждается приказом директора Школы. Изменения и дополнения к Правилам принимаются в составе новой редакции Правил и утверждается директором Школы. После принятия новой редакции Правил предыдущая редакция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     поведе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Учащиеся Школы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устава Школы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иться о сохранении и об укреплении своего здоровья, стремиться к нравственному, духовному и само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обучающихся и работников Школы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 честь и человеческое достоинство сотрудников и других учащихс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на благо Школы, заботиться о чести и поддержании традиций школы и ее авторите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 в Школе строго по расписанию (наличие дневника обязатель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и прилежно готовиться к занятиям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преподавателей и работников Школы в части, отнесённой к их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зачёты, экзамены  в установленные педагогическим советом Школы сроки, а при пропуске занятий по уважительной причине (травма, болезнь и т.п.) своевременно (заранее, не менее чем за три часа) уведомлять администрацию Школы и/или преподавателя о причине пропуска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пуска занятий учащийся должен предъявить преподавателю справку от врача или записку от родителей (законных представителей) о причине отсутствия на занятиях. Оправдательные документы (справки, объяснительные и т.п.) предоставляются при пропуске занятий в течение 5 (пяти) календарных дней с момента выписки справки (больничного листа) и/или возникновения обстоятельств, повлекших отсутствие на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требования техники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эстетическому  виду Школы, чистоте и порядку в ней и на ее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Нельзя приносить в Школу с любой целью и использовать любым способом оружие, взрывчатые, взрыво- ил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щимся запрещается бегать по коридорам, лестницам, вблизи оконных проемов и в других местах, не приспособленных для игр; толкать друг друга, бросаться предметами и применять физическую силу; употреблять непристойные выражения и жесты, шуметь и мешать друг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Поведение учащегося  во время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йся приходит в АМОУ ДОД за 5 минут до начала занятий, чистый и опрятный, снимает в гардеробе верхнюю одежду, переобувается в сменную обувь, заходит в класс и готовит все необходимые учебные принадлежности к предстоящему заня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занятий нельзя шуметь, отвлекаться самому и отвлекать товарищей посторонними разговорами, играми и другими, не относящимися к занятиям делами. Учебное время должно использоваться только для учеб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о время занятий учащемуся необходимо выйти из класса, то он должен получить разрешение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исполнения музыки (зал, кабинет, класс) не входить, подождать окончания музыкаль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концерта не разговаривать, не допускать хождения по за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     поведения законных      представител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Лица, сопровождающие обучающих, в том числе их законные представител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распорядка Школы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обучающихся и работников Школы, осуществляющей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явку учащихся, в том числе малолетних учащихся  в Школу за 5 минут до начала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чистый и опрятный вид учащегося, наличие сменной обуви и всех необходимых учебных принадлежностей к предстоящему заня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рать учащихся в течение 5 минут после окончания занятий с целью обеспечения нормального психо-эмоционального состояния ребенка, особенно малолетнего, а также с целью обеспечения его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правила поведения в общественном месте, привить уважение к старшим, заботу о младш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явку учащихся на занятие; пропуск занятия возможен по уважительной прич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условий договора о сотрудничк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пуске занятий по уважительной причине (травма, болезнь и т.п.) учащегося своевременно (заранее, не менее чем за три часа) уведомлять администрацию Школы и/или преподавателя о причине пропуска занятия в том числе по средствам телефонн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пуска занятий малолетнего учащегося предъявить преподавателю справку от врача о причине отсутствия на занятиях. Оправдательные документы (справки, объяснительные и т.п.) предоставляются  при пропуске занятий в течение 5 (пяти) календарных дней с момента выписки справки (больничного листа) и/или возникновения обстоятельств, повлекших отсутствие на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о общему правилу не разрешается находиться в учебном классе родителям и лицам, сопровождающим учащихся, так как это мешает учебному процессу. На основании обращения по согласованию с администрацией Школы в качестве исключения возможно присутствие родителей и лиц, сопровождающих учащихся на учебном зан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обучение и воспитание перед всеми други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ные представител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енное право на обучение и воспитание перед всеми други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и формы обучения по конкретной дополнительной общеобразовательной програм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ня, предлагаемого Школой  предметы по выб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, осуществляющей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осуществл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граммной документ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Школой в форме, определяемой уставом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ой по созданию в Школе совета родителей (законных представителей) несовершеннолетних обучающихся или и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учёт мнения совета родителей при принятии локальных нормативных актов, затрагивающих права обучающихся и работник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в органы управления Школы, осуществляющей образовательную деятельность, обращения о применении к работникам Школы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 запрещенные законодательством РФ иные способы защиты прав и законных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боте комиссии по урегулированию сп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учёт мнения совета родителей при выборе Школой меры дисциплинарного взыскания, налагаемого на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заявление в письменной форме на изменение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досрочное прекращение образовательных отношений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 Настоящие Правила действуют на всей территории Школы и во время всех мероприятий, проводимых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   За нарушение настоящих Правил учащиеся привлекаются к ответственности, вплоть до исключения из Школы (расторжения договора о предоставлении услуг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d3c4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d3c4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81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3c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d3c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81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D46A3-79FF-4DD7-8BEF-CCC84EF63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53</Words>
  <Characters>8858</Characters>
  <CharactersWithSpaces>103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3:00Z</dcterms:created>
  <dc:creator>ДМШ</dc:creator>
  <dc:description/>
  <dc:language>en-US</dc:language>
  <cp:lastModifiedBy>ДМШ</cp:lastModifiedBy>
  <cp:lastPrinted>2013-10-03T10:33:00Z</cp:lastPrinted>
  <dcterms:modified xsi:type="dcterms:W3CDTF">2015-03-1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