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ОЛНИТЕЛЬНЫХ ПРЕДПРОФЕССИОНАЛЬНЫХ ОБЩЕОБРАЗОВАТЕЛЬНЫХ ПРОГРАММ В ОБЛАСТИ МУЗЫКАЛЬНОГО ИСКУССТВА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У ДО «КОЛТУШСКАЯ ШКОЛА ИСКУССТВ»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</w:p>
    <w:tbl>
      <w:tblPr>
        <w:tblW w:w="16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95"/>
        <w:gridCol w:w="1842"/>
        <w:gridCol w:w="1986"/>
        <w:gridCol w:w="1134"/>
        <w:gridCol w:w="708"/>
        <w:gridCol w:w="9924"/>
      </w:tblGrid>
      <w:tr>
        <w:trPr>
          <w:trHeight w:val="172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  <w:br/>
              <w:t xml:space="preserve">дополнительной </w:t>
              <w:br/>
              <w:t>профессиональной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образовательной </w:t>
              <w:br/>
              <w:t>программ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обучаю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  <w:br/>
              <w:t>освоения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</w:t>
            </w:r>
          </w:p>
        </w:tc>
      </w:tr>
      <w:tr>
        <w:trPr>
          <w:trHeight w:val="566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ость и чтение с лист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самбль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ский класс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ровой класс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ментарная теория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в возрасте от 6,6 лет до 18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9 лет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явление одаренных детей в области музыкального искусства в раннем детском возрасте и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- формирование у обучающихся эстетических взглядов, нравственных установок и потребности общения с духовными ценностям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умения у обучающихся самостоятельно воспринимать и оценивать культурные ценност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обучающихся в творческой атмосфере, обстановке доброжелательности, эмоционально-нравственной отзывчивости, а также профессиональной требовательност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у одаренных обучающихся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ыработку у обучающихся личностных качеств, способствующих освоению в соответствии с программными требованиями учебной информаци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ю навыков творческой деятельности, умению планировать самостоятельную работу, осуществлению самоконтроля за своей учебной деятельностью, умению давать объективную оценку своему труду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собенности форм организации деятельности обучающих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изучение учебных предметов программы и проведение консультаций 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ики получают базовую подготовку, необходимую для дальнейшего профессионального обучения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свидетельство об окончан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обучения.</w:t>
            </w:r>
          </w:p>
        </w:tc>
      </w:tr>
      <w:tr>
        <w:trPr>
          <w:trHeight w:val="322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нные инструмен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сам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тепи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ние му-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ровой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ментарная теория музыки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в возрасте от 6,6 лет до 18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 лет</w:t>
            </w:r>
          </w:p>
        </w:tc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явление одаренных детей в области музыкального искусства в раннем детском возрасте и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, целостное художественно –эстетическое развитие личности и приобретение ею в процессе освоения образовательной программы музыкально исполнительских и теоретических знаний, умений и навыков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ающие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детьми знаний, умений и навыков игры на одном из струнных инструментов (скрипке, виолончели), позволяющих творчески исполнять музыкальные произведения в соответствии с необходимым уровнем музыкальной грамотност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интереса к классической музыке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музыкальных способностей: слуха, ритма, памяти, музыкальности и артистизма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учащимися опыта творческой деятельности и публичных выступлений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учащимися знаний и навыков, необходимых в сольном, ансамблевом и оркестровом исполнительстве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ыработку у обучающихся личностных качеств, способствующих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своению в соответствии с программными требованиями учебной информации, приобретению навыков творческой деятельности,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существлению самостоятельного контроля за своей учебной деятельностью, умению давать объективную оценку своему труду,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ониманию причин успеха/неуспеха собственной учебной деятельности, определению наиболее эффективных способов достижения результата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собенности форм организации деятельности обучающих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учебных предметов программы и проведение консультаций 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ики получают базовую подготовку, необходимую для дальнейшего профессионального обучения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: свидетельство об окончании обуч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одные инструмен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ость «аккордеон», «гита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сам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тепи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ние му-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ровой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 по выбо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иц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и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-щиеся в возрасте от 6,6 лет до 18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 лет</w:t>
            </w:r>
          </w:p>
        </w:tc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одаренных детей в области музыкального искусства в раннем детском возрасте и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, целостное художественно –эстетическое развитие личности и приобретение ею в процессе освоения образовательной программы музыкально исполнительских и теоретических знаний, умений и навыков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- формирование у обучающихся эстетических взглядов, нравственных установок и потребности общения с духовными ценностям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умения у обучающихся самостоятельно воспринимать и оценивать культурные ценност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обучающихся в творческой атмосфере, обстановке доброжелательности, эмоционально-нравственной отзывчивости, а также профессиональной требовательност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у одаренных обучающихся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ыработку у обучающихся личностных качеств, способствующих освоению в соответствии с программными требованиями учебной информаци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ю навыков творческой деятельности, умению планировать самостоятельную работу, осуществлению самоконтроля за своей учебной деятельностью, умению давать объективную оценку своему труду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собенности форм организации деятельности обучающих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учебных предметов программы и проведение консультаций 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ики получают базовую подготовку, необходимую для дальнейшего профессионального обучения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: свидетельство об окончании обучения.</w:t>
            </w:r>
          </w:p>
        </w:tc>
      </w:tr>
      <w:tr>
        <w:trPr>
          <w:trHeight w:val="303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уховые и ударны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румен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ециальность «флейта»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самбль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тепиан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лушание му-зык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хоровой класс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мет по выбор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узиц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вани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лементарная теория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-щиеся в возрасте от 6,6 лет до 18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 лет</w:t>
            </w:r>
          </w:p>
        </w:tc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одаренных детей в области музыкального искусства в раннем детском возрасте и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, целостное художественно –эстетическое развитие личности и приобретение ею в процессе освоения образовательной программы музыкально исполнительских и теоретических знаний, умений и навыков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- формирование у обучающихся эстетических взглядов, нравственных установок и потребности общения с духовными ценностям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умения у обучающихся самостоятельно воспринимать и оценивать культурные ценност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обучающихся в творческой атмосфере, обстановке доброжелательности, эмоционально-нравственной отзывчивости, а также профессиональной требовательност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у одаренных обучающихся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ыработку у обучающихся личностных качеств, способствующих освоению в соответствии с программными требованиями учебной информаци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ю навыков творческой деятельности, умению планировать самостоятельную работу, осуществлению самоконтроля за своей учебной деятельностью, умению давать объективную оценку своему труду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собенности форм организации деятельности обучающих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учебных предметов программы и проведение консультаций 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ики получают базовую подготовку, необходимую для дальнейшего профессионального обучения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: свидетельство об окончании обучения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678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70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70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35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97</Words>
  <Characters>7964</Characters>
  <CharactersWithSpaces>93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09:00Z</dcterms:created>
  <dc:creator>ДМШ</dc:creator>
  <dc:description/>
  <dc:language>en-US</dc:language>
  <cp:lastModifiedBy>ДМШ</cp:lastModifiedBy>
  <cp:lastPrinted>2015-10-20T15:48:00Z</cp:lastPrinted>
  <dcterms:modified xsi:type="dcterms:W3CDTF">2015-12-17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