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-рейтинг результатов проведения индивидуального отбора на обучение по дополнительным образовательным программам АМОУ ДОД «Колтушская ДШИ» в 2015-2016 учебном гол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зман София, подготовка к школе -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мелин Иван, подготовка к школе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аркова Мария, фортепиано -3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улакова Ангелина , фортепиано – 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ролева Ксения, фортепиано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рыжнева София, фортепиано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ловьева Ольга, фортепиано – 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овалова Диана, фортепиано – 3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сонова Анастасия, фортепиано – 3 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рунова Анастасия, фортепиано – 3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итвинова Анна, фортепиано – 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Лаптева Сусанна,  фортепиано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алышев Иван, фортепиано – 3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ахнина Лидия, фортепиано – 3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Закиров Даниил, фортепиано – 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Аверьянова Ксюша, фортепиано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Аверьянов Кирилл, фортепиано – 3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Андреева Анна, фортепиано – 4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Балодис Мартин, виолончель – 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Балабаева Алиса, духовые и ударные инструменты  (флейта)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Самвелян Светлана, духовые и ударные инструменты  (флейта)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Легенчук Константин, духовые и ударные инструменты  (флейта)  – 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Анищенко Федор, духовые и ударные инструменты  (флейта) 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Барабанова Дарина, духовые и ударные инструменты  (флейта)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Литвинова Ксения, духовые и ударные инструменты  (флейта)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Рыбаков Василий, народные инструменты (аккордеон)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Мартынов Марк, народные инструменты (гитара)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Мартынов Михаил, народные инструменты (гитара) – 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Тихонравов Савелий, народные инструменты (гитара) – 3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Долгий Степан, народные инструменты (гитара) – 3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Николаев Кирилл, общее эстетическое развитие (театр) -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Смирнов Максим, общее эстетическое развитие (театр) -5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Хозина Камила, общее эстетическое развитие (театр) -4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Алексеева Полина, фортепиано – 4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9:00Z</dcterms:created>
  <dc:creator>ДМШ</dc:creator>
  <dc:description/>
  <dc:language>en-US</dc:language>
  <cp:lastModifiedBy>ДМШ</cp:lastModifiedBy>
  <dcterms:modified xsi:type="dcterms:W3CDTF">2015-05-28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