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</w:t>
      </w:r>
      <w:r>
        <w:rPr>
          <w:b/>
          <w:bCs/>
          <w:sz w:val="28"/>
          <w:szCs w:val="28"/>
        </w:rPr>
        <w:t>МАУ ДО  «Колтушская школа искусст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адания для итоговой аттестации по дополнительной дистанционно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грамме: «Искусство - 47» - «Музыка на все времена». Май 2021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Старшие классы: 5, 6, 7, 8, 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/>
        <w:drawing>
          <wp:inline distT="0" distB="0" distL="0" distR="0">
            <wp:extent cx="861695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Фамилия, имя ученика(цы)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ласс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у оформлять по данному формату: текст должен быть   напечатан.</w:t>
      </w:r>
    </w:p>
    <w:tbl>
      <w:tblPr>
        <w:tblStyle w:val="a3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67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…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Отве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1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2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3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Вопросы не переписывать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веты присылать на адрес</w:t>
      </w:r>
      <w:r>
        <w:rPr>
          <w:b/>
          <w:bCs/>
          <w:color w:val="000000" w:themeColor="text1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color w:val="000000" w:themeColor="text1"/>
            <w:sz w:val="28"/>
            <w:szCs w:val="28"/>
            <w:lang w:val="en-US"/>
          </w:rPr>
          <w:t>muzlitkolt</w:t>
        </w:r>
        <w:r>
          <w:rPr>
            <w:rStyle w:val="InternetLink"/>
            <w:b/>
            <w:bCs/>
            <w:color w:val="000000" w:themeColor="text1"/>
            <w:sz w:val="28"/>
            <w:szCs w:val="28"/>
          </w:rPr>
          <w:t>@</w:t>
        </w:r>
        <w:r>
          <w:rPr>
            <w:rStyle w:val="InternetLink"/>
            <w:b/>
            <w:bCs/>
            <w:color w:val="000000" w:themeColor="text1"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color w:val="000000" w:themeColor="text1"/>
            <w:sz w:val="28"/>
            <w:szCs w:val="28"/>
          </w:rPr>
          <w:t>.</w:t>
        </w:r>
        <w:r>
          <w:rPr>
            <w:rStyle w:val="InternetLink"/>
            <w:b/>
            <w:bCs/>
            <w:color w:val="000000" w:themeColor="text1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изиренко Л. Ю.</w:t>
      </w:r>
    </w:p>
    <w:tbl>
      <w:tblPr>
        <w:tblStyle w:val="a3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483"/>
        <w:gridCol w:w="6388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нятие № 2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ерите правильные от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С кем мог встретиться А. Грибоедов в Приютино у Оленины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В. Маяковск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А. Пушкин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А. Бло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Автором какой комедии является А. Грибоед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«Ревиз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«Мнимый больн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«Горе от ума» Выберите правильные от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 С кем любил музицировать А. Грибоедов в Приютино у Оленины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Д. Мацуев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Св. Рихте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М. Глинкой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нятие № 6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йте правильные ответ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звание территории, подаренной императором Петром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князю Меньшикову на берегу Финского зали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кое название дал князь Меньшиков своему владению на берегу Финского залива, полученному в подарок от Петра Великого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то владел дворцом Александра Даниловича после него?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кое имя имела супруга Великого князя Михаила Павловича Романова до принятия православия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 каким событием в истории русской музыки связано имя Великой княгини Елены Павловны?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у оказывала покровительство и меценатскую поддержку великая княгиня Елена Павловна Романова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ое название имеет картина русского художника А. Иванова, вывезенная из Италии благодаря участию Великой княгини Елене Павловн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. Кто из русских композиторов организовал открытие первой в России консерватории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 11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«Патриотическую песню» композитор М. И. Глинка сочинял дл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Оперы «Руслан и Людми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Для фантазии «Камаринск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Для оперы «Жизнь за цар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Автор текста гимна Российской Федерации «Славься, Отечество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Державин А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Михалков С.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Жуковский В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.Автор мелодии гимна Российской Федерац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М. И. Гли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А. Ф. Ль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А. В. Александров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 12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Назовите авторов музыки опер с историческими сюжет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«Князь Игор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«Борис Годун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«Жизнь за цар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). «Псковитя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Назовите автора либретто оперы «Псковитянка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Стасов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Мусоргский 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Римский- Корсаков 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). Мей 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). Назовите имена главных героинь опер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«Снегуро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«Князь Игор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«Псковитя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). «Сказание о невидимом граде Китеже»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13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Назовите дату начала блокады Ленингра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.Назовите дату полного снятия блокады Ленинград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Где (адрес) в Санкт Петербурге находится памятник блокадному ради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Назовите фамилию поэтессы - «блокадной муз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 В здании какого театра проходили спектакли и концерты во время блокады Ленинграда?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27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йте правильные ответы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Музыка каких балетов принадлежит С. Прокофьеву: «Золушка», «Спящая красавица», «Ромео и Джульетта», «Светлый ручей», «Сказ о каменном цветке», «Спарта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С. Прокофьев получил композиторское образование в Московской консерватории, Парижской консерватории, Шведской королевской музыкальной академии, Петербургской консервато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Автор сказок «Малахитовая шкатулка»: Ш. Перро, П. Бажов, К. Чуковский, Х. Андерсе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 С сборник сказок «Малахитовая шкатулка» входят: «Кот в сапогах», «Серебряное копытце», «Каменный цветок», «Гуси - лебеди», «Хозяйка Медной горы», «Золотая рыбка».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I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ание № 28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йте правильный отв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Имя мецената Беляева: Петр Петрович, Савва Иванович, Сергей  Иванович,  Митрофан Петрови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Беляев на свой фирме в Германии издавал: швейные машинки, автомобили, одежду,  обувь, н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Творческие вечера в доме Беляева назывались: среды, субботы, пятницы, втор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 Музыку квартета «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 написали композиторы: Чайковский, Мусоргский, Бородин,   Дунаевский, Лядов, Прокофьев, Глазунов, Римский- Корсаков, Рахманинов.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II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 29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йте правильные ответы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Всемирная выставка 1889 года проходила: в Берлине, Петербурге, Вене, Париже,  Амстерда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. На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Всемирной выставке М. П. Беляев решил организовать выступление: русских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етов, русской оперы, русской симфонической музыки, русского драматического теат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3. Симфоническая сюита Н. А. Римского- Корсакова «Антар» написана по сюжетам русски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родных сказок, мифов древней Греции, повести О. Сенковского, сказок братьев Гри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4. Симфоническая картина А. П. Бородина «В Средней Азии» посвящена: русскому императору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тру Великому, Александру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- Благословенному, Александру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Освободителю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Александру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Миротворц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 Программу к симфонической сюите «Антар» составил Стасов, Римский – Корсаков, Балакире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ляев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X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для самостоятельного ответа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.Расскажите историю создания пес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Священная война». Назовите авторов этой пес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В какое время была написана Седьмая симфония композитором Д.Шостаковичем?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3d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3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12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479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41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litkol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783</Words>
  <Characters>4467</Characters>
  <CharactersWithSpaces>52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58:00Z</dcterms:created>
  <dc:creator>Лидия Визиренко</dc:creator>
  <dc:description/>
  <dc:language>en-US</dc:language>
  <cp:lastModifiedBy>Лидия Визиренко</cp:lastModifiedBy>
  <dcterms:modified xsi:type="dcterms:W3CDTF">2021-05-17T11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