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val="clear" w:color="auto" w:fill="FFFFFF"/>
        <w:spacing w:lineRule="atLeast" w:line="315" w:beforeAutospacing="1" w:afterAutospacing="1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36"/>
          <w:szCs w:val="36"/>
          <w:lang w:eastAsia="ru-RU"/>
        </w:rPr>
        <w:t>Постановление №2738</w:t>
      </w:r>
    </w:p>
    <w:p>
      <w:pPr>
        <w:pStyle w:val="Normal"/>
        <w:shd w:val="clear" w:color="auto" w:fill="FFFFFF"/>
        <w:spacing w:lineRule="atLeast" w:line="285" w:before="0" w:after="0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999999"/>
          <w:sz w:val="17"/>
          <w:szCs w:val="17"/>
          <w:lang w:eastAsia="ru-RU"/>
        </w:rPr>
        <w:t>23.07.2021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О присуждении персональной стипендии главы администрации муниципального образования «Всеволожский муниципальный район» Ленинградской области для особо одаренных детей в области искусства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В рамках реализации муниципальной программы «Культура Всеволожского муниципального района Ленинградской области на 2021-2025 годы», утвержденной постановлением администрации муниципального образования «Всеволожский муниципальный район» Ленинградской области от 06.11.2020 № 3685, на основании положения о персональной стипендии главы администрации муниципального образования «Всеволожский муниципальный район» Ленинградской области для особо одаренных детей</w:t>
        <w:br/>
        <w:t>в области искусства, утвержденного постановлением администрации МО «Всеволожский муниципальный район» ЛО от 19.05.2021 № 1698, протокола комиссии администрации муниципального образования «Всеволожский муниципальный район» Ленинградской области по присуждению персональной стипендии главы администрации МО «Всеволожский муниципальный район» ЛО для особо одаренных детей в области искусства от 19.07.2021 и в целях создания условий для творческого становления, формирования гражданской позиции одаренных детей в области искусства, администрация муниципального образования «Всеволожский муниципальный район» Ленинградской области п о с т а н о в л я е т: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1. Установить персональную стипендию в области искусства в размере 1000 рублей в месяц на срок с 01 сентября 2021 года по 31 мая 2022 года: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Кантарович Софии - обучающейся МАУДО «Колтушская школа искусств», 173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Романюк Лилии - обучающейся МБУДО «Кузьмоловская школа искусств», 136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Бирюковой Ольге - обучающейся МБУДО «ДШИ им. М.И. Глинки</w:t>
        <w:br/>
        <w:t>г. Всеволожск», 135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Логиновой Диане - обучающейся МБУДО «ДШИ им. М.И. Глинки</w:t>
        <w:br/>
        <w:t>г. Всеволожск», 126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Федотову Алексею - обучающемуся МБУДО «ДШИ им. М.И. Глинки</w:t>
        <w:br/>
        <w:t>г. Всеволожск», 1065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Маркееву Никите - обучающемуся МБУДО «ДШИ им. М.И. Глинки</w:t>
        <w:br/>
        <w:t>г. Всеволожск», 1005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Быстровой Яне - обучающейся МБУДО «ДШИ им. М.И. Глинки</w:t>
        <w:br/>
        <w:t>г. Всеволожск», 92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Классен Елизавете - обучающейся МАУДО «Колтушская школа искусств», 91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Федотовой Ксении - обучающейся МБУДО «ДШИ им. М.И. Глинки</w:t>
        <w:br/>
        <w:t>г. Всеволожск», 742,5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Терещенко Софии - обучающейся МБУДО «Сертоловская детская школа искусств», 710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Мацута Арине - обучающейся МБУДО «ДШИ им. М.И. Глинки</w:t>
        <w:br/>
        <w:t>г. Всеволожск», 695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- Паничевскому Арсению - обучающемуся МБУДО «ДШИ им. М.И. Глинки г. Всеволожск», 645 баллов;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2. Выплату персональной стипендии произвести в пределах ассигнований, утвержденных в бюджете муниципального образования «Всеволожский муниципальный район» Ленинградской области на 2021 год по подпрограмме «Искусство» муниципальной программы «Культура Всеволожского муниципального района Ленинградской области на 2021-2025 годы».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3. Разместить настоящее постановление на официальном сайте администрации для сведения.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4. Контроль за исполнением постановления возложить на заместителя главы администрации по социальному развитию Хотько С.В.</w:t>
      </w:r>
    </w:p>
    <w:p>
      <w:pPr>
        <w:pStyle w:val="Normal"/>
        <w:shd w:val="clear" w:color="auto" w:fill="FFFFFF"/>
        <w:spacing w:lineRule="atLeast" w:line="285" w:beforeAutospacing="1" w:afterAutospacing="1"/>
        <w:textAlignment w:val="top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>Глава администрации                                                 А.А. Низовский</w:t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1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6:00Z</dcterms:created>
  <dc:creator>ДМШ</dc:creator>
  <dc:description/>
  <dc:language>en-US</dc:language>
  <cp:lastModifiedBy>Наталья Рыжакова</cp:lastModifiedBy>
  <cp:lastPrinted>2013-01-27T12:48:00Z</cp:lastPrinted>
  <dcterms:modified xsi:type="dcterms:W3CDTF">2021-09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