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0"/>
      </w:tblGrid>
      <w:tr>
        <w:trPr/>
        <w:tc>
          <w:tcPr>
            <w:tcW w:w="113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ВСЕГО ОБУЧАЮЩИХСЯ В 2021-2022 УЧЕБНОМ ГОДУ: 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304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учащих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03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9"/>
        <w:gridCol w:w="5617"/>
        <w:gridCol w:w="2178"/>
        <w:gridCol w:w="1335"/>
      </w:tblGrid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именование образовательной программ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акантные места</w:t>
            </w:r>
          </w:p>
        </w:tc>
      </w:tr>
      <w:tr>
        <w:trPr>
          <w:trHeight w:val="30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ПОП «ФОРТЕПИАНО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8 учащихс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ПОП «СТРУННЫЕ ИНСТРУМЕНТЫ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 учащихс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ПОП «НАРОДНЫЕ ИНСТРУМЕНТЫ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4 учащихс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ПОП «ДУХОВЫЕ И УДАРНЫЕ ИНСТРУМЕНТЫ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 учащихс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ПОП «ИНСТРУМЕНТЫ ЭСТРАДНОГО ОРКЕСТР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 учащихс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ПОП «ИСКУССТВО ТЕАТР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 учащихс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ПОП «ХОРОВОЕ ПЕНИЕ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 учащихс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П «Подготовка детей к школе» (реализуется на платной основе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 учащихс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062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80</Words>
  <Characters>460</Characters>
  <CharactersWithSpaces>5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48:00Z</dcterms:created>
  <dc:creator>ДМШ</dc:creator>
  <dc:description/>
  <dc:language>en-US</dc:language>
  <cp:lastModifiedBy>Ольга</cp:lastModifiedBy>
  <dcterms:modified xsi:type="dcterms:W3CDTF">2021-12-07T1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