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0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ОБУЧАЮЩИХСЯ В 2022-2023 УЧЕБНОМ ГОДУ: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34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 них: - 321 ребенок обучается за счет местного бюджета МО «Всеволожский муниципальный район»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0  детей обучается за счет средств физ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остранные граждане не обуч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5617"/>
        <w:gridCol w:w="2178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СТРУН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НАРОД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ДУХОВЫЕ И УДАРНЫЕ ИНСТРУМЕ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ИНСТРУМЕНТЫ ЭСТРАДНОГО ОРКЕС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ИСКУССТВО ТЕАТ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ОП «ХОРОВОЕ П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учащих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ОП «ФОРТЕПИА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учащий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 «Подготовка детей к школе» (реализуется на платной основ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6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8:00Z</dcterms:created>
  <dc:creator>ДМШ</dc:creator>
  <dc:description/>
  <dc:language>en-US</dc:language>
  <cp:lastModifiedBy>Музыкальная Школа Колтушская</cp:lastModifiedBy>
  <dcterms:modified xsi:type="dcterms:W3CDTF">2023-03-23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