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</w:rPr>
        <w:framePr w:w="732" w:h="276" w:x="9301" w:y="286" w:hSpace="180" w:vSpace="0" w:wrap="around" w:vAnchor="page" w:hAnchor="page" w:hRule="exact"/>
        <w:pBdr/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Актуальная</w:t>
      </w:r>
    </w:p>
    <w:p>
      <w:pPr>
        <w:pStyle w:val="Normal"/>
        <w:ind w:right="140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версия муниципальной программы</w:t>
      </w:r>
    </w:p>
    <w:p>
      <w:pPr>
        <w:pStyle w:val="Normal"/>
        <w:ind w:right="140" w:firstLine="709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right="140" w:firstLine="709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«Культура Всеволожского муниципального района Ленинградской области на 2022-2026 годы»</w:t>
      </w:r>
    </w:p>
    <w:p>
      <w:pPr>
        <w:pStyle w:val="Normal"/>
        <w:ind w:right="140" w:firstLine="709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right="140" w:firstLine="709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right="140" w:firstLine="709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right="140" w:firstLine="709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: Постановление администрации МО «Всеволожский муниципальный район» от 20.12.2021 №493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(в ред. постановлений администрации: от 22.03.2022 № 957,                       от  12.07.2022 №2940, от 11.10.2022 №4413,  от 26.12.2022 № 5492,                     от 09.01.2023 № 23,  от 28.03.2023 № 940) </w:t>
      </w:r>
    </w:p>
    <w:p>
      <w:pPr>
        <w:pStyle w:val="NoSpacing"/>
        <w:rPr/>
      </w:pPr>
      <w:r>
        <w:rPr/>
      </w:r>
    </w:p>
    <w:p>
      <w:pPr>
        <w:pStyle w:val="Normal"/>
        <w:ind w:left="5103" w:firstLine="709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</w:r>
    </w:p>
    <w:p>
      <w:pPr>
        <w:pStyle w:val="Normal"/>
        <w:ind w:left="5103" w:firstLine="709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</w:r>
    </w:p>
    <w:p>
      <w:pPr>
        <w:pStyle w:val="Normal"/>
        <w:ind w:left="5103" w:firstLine="709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льтура Всеволожского муниципального района </w:t>
        <w:br/>
        <w:t>Ленинградской области на 2022-2026 годы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4"/>
        <w:gridCol w:w="622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«Всеволожский муниципальный район» Ленинградской област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МУ «Культурно-досуговый центр «Южный»;</w:t>
            </w:r>
          </w:p>
          <w:p>
            <w:pPr>
              <w:pStyle w:val="Normal"/>
              <w:widowControl w:val="false"/>
              <w:ind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Всеволожская межпоселенческая библиотека»;</w:t>
            </w:r>
          </w:p>
          <w:p>
            <w:pPr>
              <w:pStyle w:val="Normal"/>
              <w:widowControl w:val="false"/>
              <w:ind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ДО «ДШИ им М.И. Глинки </w:t>
              <w:br/>
              <w:t>г. Всеволожск»;</w:t>
            </w:r>
          </w:p>
          <w:p>
            <w:pPr>
              <w:pStyle w:val="Normal"/>
              <w:widowControl w:val="false"/>
              <w:ind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ДО «ДШИ Всеволожского района пос.им. Морозова»;</w:t>
            </w:r>
          </w:p>
          <w:p>
            <w:pPr>
              <w:pStyle w:val="Normal"/>
              <w:widowControl w:val="false"/>
              <w:ind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ДО «Кузьмоловская ДШИ»;</w:t>
            </w:r>
          </w:p>
          <w:p>
            <w:pPr>
              <w:pStyle w:val="Normal"/>
              <w:widowControl w:val="false"/>
              <w:ind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ДО «Сертоловская ДШИ»;</w:t>
            </w:r>
          </w:p>
          <w:p>
            <w:pPr>
              <w:pStyle w:val="Normal"/>
              <w:widowControl w:val="false"/>
              <w:ind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ДО «Колтушская ДШИ»</w:t>
            </w:r>
          </w:p>
          <w:p>
            <w:pPr>
              <w:pStyle w:val="Normal"/>
              <w:widowControl w:val="false"/>
              <w:ind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ДО «Агалатовская ДШИ»</w:t>
            </w:r>
          </w:p>
          <w:p>
            <w:pPr>
              <w:pStyle w:val="Normal"/>
              <w:widowControl w:val="false"/>
              <w:ind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Единая служба заказчика»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вышение обеспеченности населения Всеволожского </w:t>
            </w:r>
            <w:r>
              <w:rPr>
                <w:spacing w:val="-8"/>
                <w:sz w:val="28"/>
                <w:szCs w:val="28"/>
              </w:rPr>
              <w:t>муниципального района традиционными продуктами отрасли</w:t>
            </w:r>
            <w:r>
              <w:rPr>
                <w:sz w:val="28"/>
                <w:szCs w:val="28"/>
              </w:rPr>
              <w:t xml:space="preserve"> культуры.</w:t>
            </w:r>
          </w:p>
        </w:tc>
      </w:tr>
      <w:tr>
        <w:trPr>
          <w:trHeight w:val="22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и доступности услуг  предоставления дополнительного образования </w:t>
              <w:br/>
              <w:t>в области искусства;</w:t>
            </w:r>
          </w:p>
          <w:p>
            <w:pPr>
              <w:pStyle w:val="Normal"/>
              <w:widowControl w:val="false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Arial Unicode MS"/>
                <w:sz w:val="28"/>
                <w:szCs w:val="28"/>
              </w:rPr>
              <w:t>Повышение обеспеченности населения Всеволожского района услугами библиотек;</w:t>
            </w:r>
          </w:p>
          <w:p>
            <w:pPr>
              <w:pStyle w:val="Normal"/>
              <w:widowControl w:val="false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Обеспечение доступа граждан к культурным ценностям и участию в культурной жизни, реализация творческого потенциала всех категорий жителей Всеволожского муниципального района;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отраслевой инфраструктуры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 учащихся школ искусств, </w:t>
            </w:r>
            <w:r>
              <w:rPr>
                <w:spacing w:val="-8"/>
                <w:sz w:val="28"/>
                <w:szCs w:val="28"/>
              </w:rPr>
              <w:t>привлекаемых к участию в творческих мероприятиях различной</w:t>
            </w:r>
            <w:r>
              <w:rPr>
                <w:sz w:val="28"/>
                <w:szCs w:val="28"/>
              </w:rPr>
              <w:t xml:space="preserve"> направленности от общего числа учащихся школ искусст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жителей Всеволожского </w:t>
            </w:r>
            <w:r>
              <w:rPr>
                <w:spacing w:val="-8"/>
                <w:sz w:val="28"/>
                <w:szCs w:val="28"/>
              </w:rPr>
              <w:t>муниципального района, охваченного библиотечным обслуживание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объема книжного фонда общедоступных библиотек </w:t>
            </w:r>
            <w:r>
              <w:rPr>
                <w:color w:val="000000"/>
                <w:sz w:val="28"/>
                <w:szCs w:val="28"/>
              </w:rPr>
              <w:t>Всеволожского муниципального района;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участников клубных формирований;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увеличение числа посещений культурных мероприятий;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подведомственных объектов  </w:t>
            </w:r>
            <w:r>
              <w:rPr>
                <w:spacing w:val="-10"/>
                <w:sz w:val="28"/>
                <w:szCs w:val="28"/>
              </w:rPr>
              <w:t>культуры и искусства, находящихся в собственности</w:t>
            </w:r>
            <w:r>
              <w:rPr>
                <w:sz w:val="28"/>
                <w:szCs w:val="28"/>
              </w:rPr>
              <w:t xml:space="preserve"> МО «Всеволожский муниципальный район» ЛО - </w:t>
            </w:r>
            <w:r>
              <w:rPr>
                <w:spacing w:val="-8"/>
                <w:sz w:val="28"/>
                <w:szCs w:val="28"/>
              </w:rPr>
              <w:t>построенных, реконструированных, приобретенных, капитально</w:t>
            </w:r>
            <w:r>
              <w:rPr>
                <w:sz w:val="28"/>
                <w:szCs w:val="28"/>
              </w:rPr>
              <w:t>-отремонтированных в общем объеме  подведомственных объектов культуры и искусства, находящихся в собственности МО «Всеволожский муниципальный район» Л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Региональный проект «Культурная среда» (федеральный проект «Культурная среда»)</w:t>
            </w:r>
          </w:p>
        </w:tc>
      </w:tr>
      <w:tr>
        <w:trPr>
          <w:trHeight w:val="31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 - всего, </w:t>
              <w:br/>
              <w:t>в том числе по годам реал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935 942 800,00 руб., </w:t>
              <w:br/>
              <w:t>в том числе по годам составляет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2 726 300,00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90 723 300,00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6 246 600,00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6 246 600,00 руб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мер налоговых расходов, направленных</w:t>
            </w:r>
            <w:r>
              <w:rPr>
                <w:sz w:val="28"/>
                <w:szCs w:val="28"/>
              </w:rPr>
              <w:t xml:space="preserve"> на достижение цели муниципальной программы, - всего, </w:t>
              <w:br/>
              <w:t>в том числе по годам реал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80" w:firstLine="851"/>
        <w:rPr>
          <w:i/>
          <w:i/>
        </w:rPr>
      </w:pPr>
      <w:r>
        <w:rPr>
          <w:i/>
        </w:rPr>
      </w:r>
    </w:p>
    <w:p>
      <w:pPr>
        <w:pStyle w:val="Normal"/>
        <w:ind w:left="5580" w:firstLine="851"/>
        <w:rPr/>
      </w:pPr>
      <w:r>
        <w:rPr/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tabs>
          <w:tab w:val="clear" w:pos="708"/>
          <w:tab w:val="left" w:pos="2977" w:leader="none"/>
        </w:tabs>
        <w:spacing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Toc364170397"/>
      <w:bookmarkStart w:id="1" w:name="_Toc364170397"/>
    </w:p>
    <w:p>
      <w:pPr>
        <w:pStyle w:val="Heading1"/>
        <w:keepLines/>
        <w:tabs>
          <w:tab w:val="clear" w:pos="708"/>
          <w:tab w:val="left" w:pos="2977" w:leader="none"/>
        </w:tabs>
        <w:spacing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. Общая характеристика, основные проблемы и прогноз</w:t>
      </w:r>
    </w:p>
    <w:p>
      <w:pPr>
        <w:pStyle w:val="Heading1"/>
        <w:keepLines/>
        <w:tabs>
          <w:tab w:val="clear" w:pos="708"/>
          <w:tab w:val="left" w:pos="2977" w:leader="none"/>
        </w:tabs>
        <w:spacing w:before="0" w:after="0"/>
        <w:ind w:firstLine="851"/>
        <w:rPr>
          <w:color w:val="000000"/>
          <w:szCs w:val="28"/>
        </w:rPr>
      </w:pPr>
      <w:bookmarkStart w:id="2" w:name="_Toc364170397"/>
      <w:r>
        <w:rPr>
          <w:color w:val="000000"/>
          <w:szCs w:val="28"/>
        </w:rPr>
        <w:t>развития сферы реализации  муниципальной программы</w:t>
      </w:r>
      <w:bookmarkEnd w:id="2"/>
    </w:p>
    <w:p>
      <w:pPr>
        <w:pStyle w:val="Normal"/>
        <w:keepNext w:val="true"/>
        <w:keepLines/>
        <w:shd w:val="clear" w:color="auto" w:fill="FFFFFF"/>
        <w:spacing w:before="120" w:after="0"/>
        <w:ind w:firstLine="851"/>
        <w:rPr>
          <w:rStyle w:val="Emphasis"/>
          <w:rFonts w:eastAsia="Arial Unicode MS"/>
          <w:sz w:val="28"/>
        </w:rPr>
      </w:pPr>
      <w:r>
        <w:rPr>
          <w:rStyle w:val="Emphasis"/>
          <w:rFonts w:eastAsia="Arial Unicode MS"/>
          <w:sz w:val="28"/>
          <w:szCs w:val="28"/>
        </w:rPr>
        <w:t xml:space="preserve">Сфера культуры Всеволожского муниципального района объединяет деятельность по сохранению культурного наследия, развитию библиотечного </w:t>
      </w:r>
      <w:r>
        <w:rPr>
          <w:rStyle w:val="Emphasis"/>
          <w:rFonts w:eastAsia="Arial Unicode MS"/>
          <w:spacing w:val="-8"/>
          <w:sz w:val="28"/>
          <w:szCs w:val="28"/>
        </w:rPr>
        <w:t xml:space="preserve">дела, поддержке и развитию художественного образования детей, сохранению </w:t>
        <w:br/>
        <w:t>и развитию</w:t>
      </w:r>
      <w:r>
        <w:rPr>
          <w:rStyle w:val="Emphasis"/>
          <w:rFonts w:eastAsia="Arial Unicode MS"/>
          <w:sz w:val="28"/>
          <w:szCs w:val="28"/>
        </w:rPr>
        <w:t xml:space="preserve"> традиционной народной культуры и самодеятельного творчества. </w:t>
      </w:r>
    </w:p>
    <w:p>
      <w:pPr>
        <w:pStyle w:val="Normal"/>
        <w:keepNext w:val="true"/>
        <w:keepLines/>
        <w:shd w:val="clear" w:color="auto" w:fill="FFFFFF"/>
        <w:ind w:firstLine="851"/>
        <w:rPr/>
      </w:pPr>
      <w:r>
        <w:rPr>
          <w:sz w:val="28"/>
          <w:szCs w:val="28"/>
        </w:rPr>
        <w:t>Развитие с</w:t>
      </w:r>
      <w:r>
        <w:rPr>
          <w:color w:val="000000"/>
          <w:sz w:val="28"/>
          <w:szCs w:val="28"/>
        </w:rPr>
        <w:t xml:space="preserve">феры культуры является одним из инструментов достижения социально-экономических целей и приоритетов развития, установленных </w:t>
      </w:r>
      <w:r>
        <w:rPr>
          <w:sz w:val="28"/>
          <w:szCs w:val="28"/>
        </w:rPr>
        <w:t>стратегией социально-экономического развития МО «Всеволожский муниципальный район» ЛО.</w:t>
      </w:r>
    </w:p>
    <w:p>
      <w:pPr>
        <w:pStyle w:val="Normal"/>
        <w:keepNext w:val="true"/>
        <w:keepLines/>
        <w:shd w:val="clear" w:color="auto" w:fill="FFFFFF"/>
        <w:ind w:firstLine="851"/>
        <w:rPr>
          <w:spacing w:val="-8"/>
          <w:sz w:val="28"/>
          <w:szCs w:val="28"/>
        </w:rPr>
      </w:pPr>
      <w:r>
        <w:rPr>
          <w:sz w:val="28"/>
          <w:szCs w:val="28"/>
        </w:rPr>
        <w:t>Деятельность в сфере культуры направлена на обеспечение социальной стабильности и консолидации общества,</w:t>
      </w:r>
      <w:r>
        <w:rPr>
          <w:color w:val="000000"/>
          <w:sz w:val="28"/>
          <w:szCs w:val="28"/>
        </w:rPr>
        <w:t xml:space="preserve"> формирует привлекательный имидж </w:t>
      </w:r>
      <w:r>
        <w:rPr>
          <w:color w:val="000000"/>
          <w:spacing w:val="-10"/>
          <w:sz w:val="28"/>
          <w:szCs w:val="28"/>
        </w:rPr>
        <w:t xml:space="preserve">района, обеспечивает занятость населения, является средством эстетического, </w:t>
      </w:r>
      <w:r>
        <w:rPr>
          <w:color w:val="000000"/>
          <w:spacing w:val="-8"/>
          <w:sz w:val="28"/>
          <w:szCs w:val="28"/>
        </w:rPr>
        <w:t>духовно-нравственного, патриотического воспитания широких слоев населения.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rStyle w:val="Emphasis"/>
          <w:rFonts w:eastAsia="Arial Unicode MS"/>
          <w:spacing w:val="-10"/>
          <w:sz w:val="28"/>
          <w:szCs w:val="28"/>
        </w:rPr>
        <w:t xml:space="preserve">Основными механизмами  </w:t>
      </w:r>
      <w:r>
        <w:rPr>
          <w:color w:val="000000"/>
          <w:sz w:val="28"/>
          <w:szCs w:val="28"/>
        </w:rPr>
        <w:t xml:space="preserve">достижения социально-экономических целей </w:t>
        <w:br/>
        <w:t xml:space="preserve">и приоритетов развития сферы культуры будет являться реализация в МО «Всеволожский муниципальный район» мероприятий государственных </w:t>
        <w:br/>
      </w:r>
      <w:r>
        <w:rPr>
          <w:color w:val="000000"/>
          <w:spacing w:val="-8"/>
          <w:sz w:val="28"/>
          <w:szCs w:val="28"/>
        </w:rPr>
        <w:t>и муниципальных программ в сфере культуры, межотраслевое и межуровневое взаимодействие</w:t>
      </w:r>
      <w:r>
        <w:rPr>
          <w:color w:val="000000"/>
          <w:sz w:val="28"/>
          <w:szCs w:val="28"/>
        </w:rPr>
        <w:t xml:space="preserve"> по вопросам </w:t>
      </w:r>
      <w:r>
        <w:rPr>
          <w:sz w:val="28"/>
          <w:szCs w:val="28"/>
        </w:rPr>
        <w:t xml:space="preserve">развития культуры, образования, межнациональных отношений, духовного состояния нации, патриотического воспитания, разработка нормативно-правовых актов, регулирующих деятельность учреждений сферы культуры, осуществление методического сопровождения разработки и принятия обоснованных управленческих решений в сфере культуры и искусства, обеспечение  подготовка </w:t>
        <w:br/>
        <w:t xml:space="preserve">и повышение квалификации специалистов отрасли культуры и образования, работа по включению общественных организаций в сфере культуры </w:t>
        <w:br/>
        <w:t xml:space="preserve">в процесс реализации государственной культурной политики. </w:t>
      </w:r>
    </w:p>
    <w:p>
      <w:pPr>
        <w:pStyle w:val="Normal"/>
        <w:spacing w:lineRule="atLeast" w:line="220" w:before="0" w:after="1"/>
        <w:rPr>
          <w:rStyle w:val="Emphasis"/>
          <w:rFonts w:eastAsia="Arial Unicode MS"/>
          <w:sz w:val="28"/>
        </w:rPr>
      </w:pPr>
      <w:r>
        <w:rPr>
          <w:rStyle w:val="Emphasis"/>
          <w:rFonts w:eastAsia="Arial Unicode MS"/>
          <w:sz w:val="28"/>
          <w:szCs w:val="28"/>
        </w:rPr>
        <w:t>Учреждения культуры, к которым относятся муниципальные библиотеки и учреждения культурно-досугового типа удовлетворяют диапазону запросов и нужд населения в сфере культуры, обеспечивают преемственность поколений в сохранении национальных культурных традиций, несут большую просветительскую и воспитательную миссию.</w:t>
      </w:r>
    </w:p>
    <w:p>
      <w:pPr>
        <w:pStyle w:val="Normal"/>
        <w:spacing w:lineRule="atLeast" w:line="220" w:before="0" w:after="1"/>
        <w:rPr>
          <w:rStyle w:val="Emphasis"/>
          <w:rFonts w:eastAsia="Arial Unicode MS"/>
          <w:sz w:val="28"/>
          <w:szCs w:val="28"/>
        </w:rPr>
      </w:pPr>
      <w:r>
        <w:rPr>
          <w:rStyle w:val="Emphasis"/>
          <w:rFonts w:eastAsia="Arial Unicode MS"/>
          <w:spacing w:val="-10"/>
          <w:sz w:val="28"/>
          <w:szCs w:val="28"/>
        </w:rPr>
        <w:t>Одним из главных показателей работы культурно-досуговых учреждений является создание</w:t>
      </w:r>
      <w:r>
        <w:rPr>
          <w:rStyle w:val="Emphasis"/>
          <w:rFonts w:eastAsia="Arial Unicode MS"/>
          <w:sz w:val="28"/>
          <w:szCs w:val="28"/>
        </w:rPr>
        <w:t xml:space="preserve"> и развитие коллективов художественной самодеятельности, проведение для населения различных мероприятий. Наиболее яркой </w:t>
        <w:br/>
        <w:t>и привлекательной формой проявления народного творчества являются фестивали и праздники народного творчества.</w:t>
      </w:r>
    </w:p>
    <w:p>
      <w:pPr>
        <w:pStyle w:val="ConsPlusNormal"/>
        <w:keepNext w:val="true"/>
        <w:keepLines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Деятельность библиотек синхронизирована с запросами населения на удовлетворение потребностей в чтении, в получении актуальной информации, реализуется в рамках стратегических целей и задач, установленных государственной политикой. 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охранение и развитие  культурной  идентичность нации, богатейших традиций народного творчества, в сочетании с  темпами  современной жизни, стирающими национальные границы, насыщенными высокими технологиями, ведущими к стандартизации и унификации всех жизненных процессов, необходимо обратить особое внимание на усовершенствование деятельности учреждений культуры особенно в сельской местности, поскольку уже созрели все социально-экономические и культурные предпосылки  для пересмотра миссии сферы культуры, в том числе сети, типов, содержания, форм и методов деятельности учреждений в сфере культуры.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настоящее время во Всеволожском районом секторе культуры наблюдается ряд проблем: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 низкий уровень обеспеченности учреждения культурно-досугового типа в соответствии с имеющимися государственными нормативами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spacing w:val="-6"/>
          <w:sz w:val="28"/>
          <w:szCs w:val="28"/>
        </w:rPr>
        <w:t>нехватка специалистов, разрабатывающих и успешно реализовывающих бизнес-планы</w:t>
      </w:r>
      <w:r>
        <w:rPr>
          <w:rStyle w:val="Emphasis"/>
          <w:sz w:val="28"/>
          <w:szCs w:val="28"/>
        </w:rPr>
        <w:t xml:space="preserve"> учреждений, обладать навыками взаимодействия с органами государственной и муниципальной власти, потребителями услуг, персоналом учреждений и другими заинтересованными сторонами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диспропорции в обеспеченности населения городских и сельских поселений услугами в сфере культуры.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ля решения указанных проблем в первую очередь необходимо: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spacing w:val="-10"/>
          <w:sz w:val="28"/>
          <w:szCs w:val="28"/>
        </w:rPr>
        <w:t>обеспечить инновационное развитие сферы культуры, совершенствование применения в сфере культуры современных технологий; усиление присутствия учреждений</w:t>
      </w:r>
      <w:r>
        <w:rPr>
          <w:rStyle w:val="Emphasis"/>
          <w:sz w:val="28"/>
          <w:szCs w:val="28"/>
        </w:rPr>
        <w:t xml:space="preserve"> культуры в цифровой среде;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обеспечить повышение уровня оплаты труда работников культуры;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spacing w:val="-12"/>
          <w:sz w:val="28"/>
          <w:szCs w:val="28"/>
        </w:rPr>
        <w:t>оказать помощь учреждениям культурно-досугового типа в осуществлении стратегического</w:t>
      </w:r>
      <w:r>
        <w:rPr>
          <w:rStyle w:val="Emphasis"/>
          <w:sz w:val="28"/>
          <w:szCs w:val="28"/>
        </w:rPr>
        <w:t xml:space="preserve"> управления;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укрепление материально-технической базы учреждений культурно-досугового типа;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обеспечить профессиональное развитие сотрудников культурно-досуговых учреждений.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Реализация муниципальной программы к 2026 году позволит значительно повысить эффективность деятельности культурно-досуговых учреждений, </w:t>
      </w:r>
      <w:r>
        <w:rPr>
          <w:rStyle w:val="Emphasis"/>
          <w:spacing w:val="-12"/>
          <w:sz w:val="28"/>
          <w:szCs w:val="28"/>
        </w:rPr>
        <w:t>учреждений дополнительного</w:t>
      </w:r>
      <w:r>
        <w:rPr>
          <w:rStyle w:val="Emphasis"/>
          <w:sz w:val="28"/>
          <w:szCs w:val="28"/>
        </w:rPr>
        <w:t xml:space="preserve"> образования - детских школ искусств, библиотек, создать условия, обеспечивающие доступность культурных благ, культурного предложения и реализацию творческого потенциала населени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иоритеты государственной политики </w:t>
        <w:br/>
        <w:t>в сфере реализации муниципальной программы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Приоритеты государственной культурной политики Российской Федерации определен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0"/>
        </w:rPr>
        <w:t xml:space="preserve"> Президента Российской Федерации от 24 декабря 2014 года № 808 «Об утверждении Основ государственной культурной политики». Национальные цели и стратегические задачи определен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0"/>
        </w:rPr>
        <w:t xml:space="preserve"> Президента Российской Федерации от 7 мая 2018 года </w:t>
        <w:br/>
        <w:t>№ 204 «О национальных целях и стратегических задачах развития Российской Федерации на период до 2024 года»</w:t>
      </w:r>
      <w:r>
        <w:rPr/>
        <w:t xml:space="preserve"> </w:t>
      </w:r>
      <w:r>
        <w:rPr>
          <w:sz w:val="28"/>
          <w:szCs w:val="20"/>
        </w:rPr>
        <w:t xml:space="preserve">и № 474 от 21 июля 2020 года «О национальных целях развития Российской Федерации на период до 2030 года». </w:t>
      </w:r>
    </w:p>
    <w:p>
      <w:pPr>
        <w:pStyle w:val="ConsPlus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униципальная программа разработана исходя из принципов, направленных на достижение национальных целей - «</w:t>
      </w:r>
      <w:r>
        <w:rPr>
          <w:rFonts w:cs="Times New Roman" w:ascii="Times New Roman" w:hAnsi="Times New Roman"/>
          <w:sz w:val="28"/>
          <w:szCs w:val="28"/>
        </w:rPr>
        <w:t>Возможности для самореализации и развития талантов»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на период до 2030 года. </w:t>
      </w:r>
    </w:p>
    <w:p>
      <w:pPr>
        <w:pStyle w:val="ConsPlusNormal"/>
        <w:ind w:firstLine="709"/>
        <w:jc w:val="both"/>
        <w:rPr/>
      </w:pPr>
      <w:r>
        <w:rPr>
          <w:rStyle w:val="Emphasis"/>
          <w:spacing w:val="-16"/>
          <w:sz w:val="28"/>
          <w:szCs w:val="28"/>
        </w:rPr>
        <w:t>Достижение национальных целей определяются показателями, направленными на достижение</w:t>
      </w:r>
      <w:r>
        <w:rPr>
          <w:rStyle w:val="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общественно-значимы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е получают возможность поддержки творческих инициатив, направленных на укрепление российской гражданской идентичности </w:t>
        <w:br/>
        <w:t>и сохранение духовно-нравственных ценностей нар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общественно-значимых результатов обеспечивается активным участием Всеволожского муниципального района в реализации национального проекта «Культура» и в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 проектах «Культурная среда» и «Творческие люди».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</w:rPr>
      </w:pPr>
      <w:r>
        <w:rPr>
          <w:rStyle w:val="Emphasis"/>
          <w:spacing w:val="-10"/>
          <w:sz w:val="28"/>
          <w:szCs w:val="28"/>
        </w:rPr>
        <w:t>Целью муниципальной программы является повышение обеспеченности населения</w:t>
      </w:r>
      <w:r>
        <w:rPr>
          <w:rStyle w:val="Emphasis"/>
          <w:sz w:val="28"/>
          <w:szCs w:val="28"/>
        </w:rPr>
        <w:t xml:space="preserve"> Всеволожского муниципального района традиционными продуктами отрасли культуры. 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Достижение данной цели предполагается посредством решения задач, отражающих установленные полномочия органов местного самоуправления Всеволожского муниципального района в сфере культуры и дополнительного образования детей. 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бщие усилия участников культурного процесса должны быть направлены на улучшение качества жизни населения, создание условий,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севоложского муниципального района в долгосрочной перспективе.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Реализация муниципальной программы к 2026 году позволит повысить эффективность деятельности муниципальных учреждений культуры </w:t>
        <w:br/>
        <w:t>и искусства, создать условия, обеспечивающие доступность культурных благ, расширение культурного предложения и реализацию творческого потенциала населения.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сновными ожидаемыми результатами реализации муниципальной программы являются:</w:t>
      </w:r>
    </w:p>
    <w:p>
      <w:pPr>
        <w:pStyle w:val="ConsPlusNormal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- увеличение числа учащихся школ искусств, привлекаемых к участию в творческих мероприятиях различной направленности от общего числа учащихся школ искусств до 3067 чел. </w:t>
      </w:r>
    </w:p>
    <w:p>
      <w:pPr>
        <w:pStyle w:val="ConsPlusNormal"/>
        <w:widowControl w:val="false"/>
        <w:ind w:firstLine="851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увеличение объема книжного фонда общедоступных библиотек Всеволожского муниципального района до 315,7 тыс.экз.</w:t>
      </w:r>
    </w:p>
    <w:p>
      <w:pPr>
        <w:pStyle w:val="ConsPlusNormal"/>
        <w:widowControl w:val="false"/>
        <w:ind w:firstLine="851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увеличение количества жителей Всеволожского муниципального района, охваченного библиотечным обслуживанием до 136,6 тыс.чел.</w:t>
      </w:r>
    </w:p>
    <w:p>
      <w:pPr>
        <w:pStyle w:val="ConsPlusNormal"/>
        <w:widowControl w:val="false"/>
        <w:ind w:firstLine="851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увеличение числа участников клубных формирований до 860 чел.</w:t>
      </w:r>
    </w:p>
    <w:p>
      <w:pPr>
        <w:pStyle w:val="ConsPlusNormal"/>
        <w:widowControl w:val="false"/>
        <w:ind w:firstLine="851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увеличение числа посещений культурных мероприятий до 90,6 тыс.чел.</w:t>
      </w:r>
    </w:p>
    <w:p>
      <w:pPr>
        <w:pStyle w:val="ConsPlusNormal"/>
        <w:widowControl w:val="false"/>
        <w:ind w:firstLine="851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увеличение доли объектов культуры и искусства МО «Всеволожский муниципальный район» ЛО, находящихся в удовлетворительном состоянии, от общего количества объектов культуры и искусства до 100 %</w:t>
      </w:r>
    </w:p>
    <w:p>
      <w:pPr>
        <w:pStyle w:val="Normal"/>
        <w:widowControl w:val="false"/>
        <w:spacing w:before="120" w:after="120"/>
        <w:ind w:firstLine="851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3. Структурные элементы муниципальной программы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1 Решение задачи муниципальной программы</w:t>
      </w:r>
      <w:r>
        <w:rPr>
          <w:rFonts w:eastAsia="Calibri"/>
          <w:b/>
          <w:bCs/>
          <w:color w:val="000000"/>
          <w:sz w:val="28"/>
          <w:szCs w:val="28"/>
        </w:rPr>
        <w:t xml:space="preserve"> «П</w:t>
      </w:r>
      <w:r>
        <w:rPr>
          <w:b/>
          <w:sz w:val="28"/>
          <w:szCs w:val="28"/>
        </w:rPr>
        <w:t>овышение качества и доступности услуг в сфере предоставления дополнительного образования в области</w:t>
      </w:r>
      <w:r>
        <w:rPr/>
        <w:t xml:space="preserve"> </w:t>
      </w:r>
      <w:r>
        <w:rPr>
          <w:b/>
          <w:sz w:val="28"/>
          <w:szCs w:val="28"/>
        </w:rPr>
        <w:t xml:space="preserve">искусства» </w:t>
      </w:r>
      <w:r>
        <w:rPr>
          <w:sz w:val="28"/>
          <w:szCs w:val="28"/>
        </w:rPr>
        <w:t>обеспечивается в рамках структурных элементов, а именно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8"/>
        <w:outlineLvl w:val="3"/>
        <w:rPr>
          <w:i/>
          <w:i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1. Федеральный проект «Культурная среда»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крепление материально-технической базы муниципальных учреждений дополнительного образования в сфере культуры и искусства;</w:t>
      </w:r>
    </w:p>
    <w:p>
      <w:pPr>
        <w:pStyle w:val="Normal"/>
        <w:ind w:firstLine="708"/>
        <w:rPr>
          <w:rFonts w:eastAsia="Calibri"/>
          <w:bCs/>
          <w:sz w:val="28"/>
        </w:rPr>
      </w:pPr>
      <w:r>
        <w:rPr>
          <w:sz w:val="28"/>
        </w:rPr>
        <w:t xml:space="preserve">1.1. </w:t>
      </w:r>
      <w:r>
        <w:rPr>
          <w:rFonts w:eastAsia="Calibri"/>
          <w:sz w:val="28"/>
        </w:rPr>
        <w:t>Мероприятия федерального проекта «Культурная среда» реализуются в 2022-2024 г.г. и включают:</w:t>
      </w:r>
    </w:p>
    <w:p>
      <w:pPr>
        <w:pStyle w:val="Normal"/>
        <w:ind w:firstLine="708"/>
        <w:rPr>
          <w:rFonts w:eastAsia="Calibri"/>
          <w:sz w:val="28"/>
        </w:rPr>
      </w:pPr>
      <w:r>
        <w:rPr>
          <w:rFonts w:eastAsia="Calibri"/>
          <w:sz w:val="28"/>
        </w:rPr>
        <w:t>- оснащение образовательных учреждений в сфере культуры (детских школ искусств и училищ) музыкальными инструментами и учебными материалами.</w:t>
      </w:r>
    </w:p>
    <w:p>
      <w:pPr>
        <w:pStyle w:val="Normal"/>
        <w:ind w:firstLine="708"/>
        <w:rPr>
          <w:rFonts w:eastAsia="Calibri"/>
          <w:sz w:val="28"/>
        </w:rPr>
      </w:pPr>
      <w:r>
        <w:rPr>
          <w:rFonts w:eastAsia="Calibri"/>
          <w:sz w:val="28"/>
        </w:rPr>
        <w:t xml:space="preserve">1.2. Мероприятия, направленные на достижение цели федерального проекта «Культурная среда» реализуются в 2022-2024 г.г. и включают: 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крепление материально-технической базы муниципальных учреждений дополнительного образования в сфере культуры и искусства;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вышение уровня доступности для инвалидов и других МГН социально значимых объектов культуры и искусства; 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ельство и реконструкцию объектов культуры местного значения для размещения учреждений дополнительного образования в сфере культуры и искусства, культурно-досуговых учреждений.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 Мероприятия, направленные на достижение цели федерального проекта «Творческие люди»</w:t>
      </w:r>
      <w:r>
        <w:rPr/>
        <w:t xml:space="preserve"> </w:t>
      </w:r>
      <w:r>
        <w:rPr>
          <w:rFonts w:eastAsia="Calibri"/>
          <w:sz w:val="28"/>
          <w:szCs w:val="28"/>
        </w:rPr>
        <w:t>реализуются в 2022-2026 г.г. и включаю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rFonts w:eastAsia="Calibri"/>
          <w:sz w:val="28"/>
          <w:szCs w:val="22"/>
        </w:rPr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движение талантливой молодежи в сфере искусства;</w:t>
      </w:r>
      <w:r>
        <w:rPr>
          <w:rFonts w:eastAsia="Calibri"/>
          <w:sz w:val="28"/>
        </w:rPr>
        <w:t xml:space="preserve"> </w:t>
      </w:r>
    </w:p>
    <w:p>
      <w:pPr>
        <w:pStyle w:val="Normal"/>
        <w:ind w:firstLine="708"/>
        <w:rPr>
          <w:rFonts w:eastAsia="Calibri"/>
          <w:sz w:val="28"/>
        </w:rPr>
      </w:pPr>
      <w:r>
        <w:rPr>
          <w:rFonts w:eastAsia="Calibri"/>
          <w:sz w:val="28"/>
        </w:rPr>
        <w:t>- премирование муниципальных учреждений культуры, ставших победителями областных конкурсов в сфере культуры и искусства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сударственную поддержку муниципальных учреждений культуры, находящихся на территориях сельских поселений и их работников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квалификации работников культуры и искусства.</w:t>
      </w:r>
    </w:p>
    <w:p>
      <w:pPr>
        <w:pStyle w:val="Normal"/>
        <w:widowControl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мплекс процессных мероприятий «Поддержка дополнительного образования в сфере культуры»: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ероприятия по повышению исполнительского мастерства учащихся (конкурсы, мастер-классы, участие в конкурсах и фестивалях), поддержка юных дарований (стипендии, именные премии проведение районного праздника для юных дарований);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2 Решение задачи муниципальной программы</w:t>
      </w:r>
      <w:r>
        <w:rPr>
          <w:rFonts w:eastAsia="Calibri"/>
          <w:b/>
          <w:bCs/>
          <w:color w:val="000000"/>
          <w:sz w:val="28"/>
          <w:szCs w:val="28"/>
        </w:rPr>
        <w:t xml:space="preserve"> «П</w:t>
      </w:r>
      <w:r>
        <w:rPr>
          <w:b/>
          <w:sz w:val="28"/>
          <w:szCs w:val="28"/>
        </w:rPr>
        <w:t xml:space="preserve">овышение </w:t>
      </w:r>
      <w:r>
        <w:rPr>
          <w:rFonts w:eastAsia="Calibri"/>
          <w:b/>
          <w:sz w:val="28"/>
          <w:szCs w:val="28"/>
        </w:rPr>
        <w:t>обеспеченности населения Всеволожского района услугами библиотек»</w:t>
      </w:r>
      <w:r>
        <w:rPr>
          <w:sz w:val="28"/>
          <w:szCs w:val="28"/>
        </w:rPr>
        <w:t xml:space="preserve"> обеспечивается в рамках структурных элементов, а именно: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омплекс процессных мероприятий «Развитие и модернизация библиотек»: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беспечение деятельности учреждений в области библиотечного дела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</w:rPr>
        <w:t>- комплектование книжных фондов муниципальных библиотек за счет средств местного бюджета и субсидий из областного бюджета, выделяемых на поддержку отрасли культуры;</w:t>
      </w:r>
    </w:p>
    <w:p>
      <w:pPr>
        <w:pStyle w:val="Normal"/>
        <w:ind w:firstLine="708"/>
        <w:rPr>
          <w:rFonts w:eastAsia="Calibri"/>
          <w:sz w:val="28"/>
        </w:rPr>
      </w:pPr>
      <w:r>
        <w:rPr>
          <w:rFonts w:eastAsia="Calibri"/>
          <w:sz w:val="28"/>
        </w:rPr>
        <w:t xml:space="preserve">- реализация библиотечных проектов муниципальных библиотек, направленных на расширение и сохранение круга читателей.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3 Решение задачи муниципальной программы</w:t>
      </w:r>
      <w:r>
        <w:rPr>
          <w:rFonts w:eastAsia="Calibri"/>
          <w:b/>
          <w:bCs/>
          <w:color w:val="000000"/>
          <w:sz w:val="28"/>
          <w:szCs w:val="28"/>
        </w:rPr>
        <w:t xml:space="preserve"> «О</w:t>
      </w:r>
      <w:r>
        <w:rPr>
          <w:b/>
          <w:sz w:val="28"/>
          <w:szCs w:val="28"/>
        </w:rPr>
        <w:t>беспечение доступа граждан к культурным ценностям и участию в культурной жизни, реализации творческого потенциала всех категорий жителей Всеволожского муниципального района»</w:t>
      </w:r>
      <w:r>
        <w:rPr>
          <w:sz w:val="28"/>
          <w:szCs w:val="28"/>
        </w:rPr>
        <w:t xml:space="preserve"> обеспечивается в рамках структурных элементов, а именно: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ероприятия, направленные на достижение цели федерального проекта «Творческие люди»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</w:rPr>
        <w:t>премирование муниципальных учреждений культуры, ставших победителями областных конкурсов в сфере культуры;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плекс процессных мероприятий «</w:t>
      </w:r>
      <w:r>
        <w:rPr>
          <w:sz w:val="28"/>
          <w:szCs w:val="28"/>
        </w:rPr>
        <w:t>Создание условий для обеспечения жителей услугами по организации досуга и услугами организаций культуры»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оказание муниципальных услуг в области культуры; </w:t>
      </w:r>
    </w:p>
    <w:p>
      <w:pPr>
        <w:pStyle w:val="Normal"/>
        <w:rPr>
          <w:rFonts w:eastAsia="Calibri"/>
          <w:color w:val="000000"/>
          <w:sz w:val="28"/>
          <w:szCs w:val="22"/>
        </w:rPr>
      </w:pPr>
      <w:r>
        <w:rPr>
          <w:rFonts w:eastAsia="Calibri"/>
          <w:sz w:val="28"/>
          <w:szCs w:val="28"/>
        </w:rPr>
        <w:t>- организацию и проведение культурно-массовых мероприятий, конкурсов и фестивалей  самодеятельного творчества;</w:t>
      </w:r>
      <w:r>
        <w:rPr>
          <w:rFonts w:eastAsia="Calibri"/>
          <w:color w:val="000000"/>
          <w:sz w:val="28"/>
        </w:rPr>
        <w:t xml:space="preserve"> 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</w:rPr>
        <w:t>- реализацию социо-культурных проектов з</w:t>
      </w:r>
      <w:r>
        <w:rPr>
          <w:rFonts w:eastAsia="Calibri"/>
          <w:color w:val="000000"/>
          <w:sz w:val="28"/>
          <w:szCs w:val="28"/>
        </w:rPr>
        <w:t xml:space="preserve">а счет средств местного бюджета и </w:t>
      </w:r>
      <w:r>
        <w:rPr>
          <w:rFonts w:eastAsia="Calibri"/>
          <w:sz w:val="28"/>
          <w:szCs w:val="28"/>
        </w:rPr>
        <w:t xml:space="preserve">субсидий из областного бюджета, </w:t>
      </w:r>
      <w:r>
        <w:rPr>
          <w:rFonts w:eastAsia="Calibri"/>
          <w:color w:val="000000"/>
          <w:sz w:val="28"/>
          <w:szCs w:val="28"/>
        </w:rPr>
        <w:t xml:space="preserve">выделяемых </w:t>
      </w:r>
      <w:r>
        <w:rPr>
          <w:rFonts w:eastAsia="Calibri"/>
          <w:sz w:val="28"/>
          <w:szCs w:val="28"/>
        </w:rPr>
        <w:t>на поддержку отрасли культуры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4 Решение задачи муниципальной программы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траслевой инфраструктуры»</w:t>
      </w:r>
      <w:r>
        <w:rPr>
          <w:sz w:val="28"/>
          <w:szCs w:val="28"/>
        </w:rPr>
        <w:t xml:space="preserve"> обеспечивается в рамках структурных элементов, </w:t>
        <w:br/>
        <w:t>а именно: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Комплекс процессных мероприятий «Развитие инфраструктуры </w:t>
        <w:br/>
        <w:t>и системы управления в сфере культуры и искусства»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 и искусства.</w:t>
      </w:r>
    </w:p>
    <w:p>
      <w:pPr>
        <w:pStyle w:val="Normal"/>
        <w:widowControl w:val="false"/>
        <w:spacing w:before="120" w:after="120"/>
        <w:jc w:val="center"/>
        <w:rPr>
          <w:rStyle w:val="Emphasis"/>
          <w:rFonts w:eastAsia="Arial Unicode MS"/>
          <w:b/>
          <w:b/>
          <w:sz w:val="28"/>
          <w:szCs w:val="28"/>
        </w:rPr>
      </w:pPr>
      <w:r>
        <w:rPr>
          <w:rStyle w:val="Emphasis"/>
          <w:rFonts w:eastAsia="Arial Unicode MS"/>
          <w:b/>
          <w:sz w:val="28"/>
          <w:szCs w:val="28"/>
        </w:rPr>
        <w:t>4. Приложения к муниципальной программе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Сведения о показателях (индикаторах) муниципальной программы </w:t>
        <w:br/>
        <w:t>и их значениях (Приложение № 1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ведения о порядке сбора информации и методике расчета показателей (индикаторов) муниципальной программы (Приложение № 2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sz w:val="28"/>
          <w:szCs w:val="28"/>
        </w:rPr>
      </w:pPr>
      <w:r>
        <w:rPr>
          <w:rStyle w:val="Emphasis"/>
          <w:spacing w:val="-10"/>
          <w:sz w:val="28"/>
          <w:szCs w:val="28"/>
        </w:rPr>
        <w:t>План реализации муниципальной программы «Культура Всеволожского муниципального района</w:t>
      </w:r>
      <w:r>
        <w:rPr>
          <w:rStyle w:val="Emphasis"/>
          <w:sz w:val="28"/>
          <w:szCs w:val="28"/>
        </w:rPr>
        <w:t xml:space="preserve"> Ленинградской области на 2022-2026 годы» (Приложение №3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водный детальный план реализации муниципальной программы «Культура Всеволожского муниципального района Ленинградской области на 2022-2026 годы» на 2022 год (</w:t>
      </w:r>
      <w:r>
        <w:rPr>
          <w:rStyle w:val="Emphasis"/>
          <w:szCs w:val="28"/>
        </w:rPr>
        <w:t>Приложение №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Spacing"/>
        <w:jc w:val="right"/>
        <w:rPr>
          <w:i/>
          <w:i/>
        </w:rPr>
      </w:pPr>
      <w:r>
        <w:rPr>
          <w:i/>
        </w:rPr>
      </w:r>
    </w:p>
    <w:p>
      <w:pPr>
        <w:pStyle w:val="NoSpacing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Spacing"/>
        <w:jc w:val="right"/>
        <w:rPr>
          <w:i/>
          <w:i/>
        </w:rPr>
      </w:pPr>
      <w:r>
        <w:rPr>
          <w:i/>
        </w:rPr>
        <w:t>к муниципальной программе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 и их значениях</w:t>
      </w:r>
    </w:p>
    <w:p>
      <w:pPr>
        <w:pStyle w:val="NoSpacing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5433"/>
        <w:gridCol w:w="1608"/>
        <w:gridCol w:w="1468"/>
        <w:gridCol w:w="1174"/>
        <w:gridCol w:w="882"/>
        <w:gridCol w:w="882"/>
        <w:gridCol w:w="882"/>
        <w:gridCol w:w="880"/>
        <w:gridCol w:w="1328"/>
      </w:tblGrid>
      <w:tr>
        <w:trPr>
          <w:trHeight w:val="58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п/п</w:t>
            </w:r>
          </w:p>
        </w:tc>
        <w:tc>
          <w:tcPr>
            <w:tcW w:w="7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 (индикатор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показателей (индикаторов)</w:t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 базо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личество посещений общедоступных библиотек Всеволожского муниципальн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лановое значен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ктическое значение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х</w:t>
            </w:r>
          </w:p>
        </w:tc>
      </w:tr>
      <w:tr>
        <w:trPr>
          <w:trHeight w:val="62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нижного фонда общедоступных библиотек Всеволожского муниципальн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лановое значен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1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1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15,7</w:t>
            </w:r>
          </w:p>
        </w:tc>
      </w:tr>
      <w:tr>
        <w:trPr>
          <w:trHeight w:val="6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ктическое значение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лановое значен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ктическое значение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Число посещений культурно-массовых мероприятий учреждений культурно-досугового типа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лановое значен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ктическое значение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Число посещений культурных мероприятий, проводимых детскими школами искусств по видам искусст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лановое значен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</w:t>
            </w:r>
          </w:p>
        </w:tc>
      </w:tr>
      <w:tr>
        <w:trPr>
          <w:trHeight w:val="2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ктическое значение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5 6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</w:tr>
      <w:tr>
        <w:trPr>
          <w:trHeight w:val="103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дведомственных объектов культуры </w:t>
              <w:br/>
              <w:t xml:space="preserve">и искусства, находящихся в собственности МО «Всеволожский муниципальный район» ЛО - </w:t>
            </w:r>
            <w:r>
              <w:rPr>
                <w:spacing w:val="-8"/>
                <w:sz w:val="24"/>
                <w:szCs w:val="24"/>
              </w:rPr>
              <w:t>построенных, реконструированных, приобретенных, капитально</w:t>
            </w:r>
            <w:r>
              <w:rPr>
                <w:sz w:val="24"/>
                <w:szCs w:val="24"/>
              </w:rPr>
              <w:t>-отремонтированных в общем объеме  подведомственных объектов  культуры и искусства, находящихся в собственности МО «Всеволожский муниципальный район» 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лановое значен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ктическое значение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Spacing"/>
        <w:jc w:val="right"/>
        <w:rPr>
          <w:i/>
          <w:i/>
        </w:rPr>
      </w:pPr>
      <w:r>
        <w:rPr>
          <w:i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рядке сбора информации и методике расч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)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17"/>
        <w:gridCol w:w="3343"/>
        <w:gridCol w:w="1621"/>
        <w:gridCol w:w="1718"/>
        <w:gridCol w:w="2861"/>
        <w:gridCol w:w="1747"/>
        <w:gridCol w:w="1819"/>
        <w:gridCol w:w="17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ременная характеристик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горитм формирования/пункт Федерального плана статистических рабо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редоставления отчет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за сбор данных по показателю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визиты ак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бщедоступных библиотек Всеволожского муниципального райо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статистического наблюдения N 6-нк,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февраля ежегодн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Всеволожская МБ»</w:t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ультуры</w:t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ы искусств</w:t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уль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осстата от 18.10.2021 </w:t>
              <w:br/>
              <w:t>№ 713</w:t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ИС «Статистическая отчетность отрасл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 число месяц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ониторинг </w:t>
              <w:br/>
              <w:t>№ 1- Культура. Форма (431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нижного фонда общедоступных библиотек Всеволожского муниципальн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экз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статистического наблюдения N 6-н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февраля ежегодн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осстата от 18.10.2021 </w:t>
              <w:br/>
              <w:t>№ 7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статистического наблюдения N 7-н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февраля ежегодн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/>
            </w:pPr>
            <w:r>
              <w:rPr>
                <w:sz w:val="24"/>
              </w:rPr>
              <w:t xml:space="preserve">Приказ </w:t>
            </w:r>
            <w:r>
              <w:rPr>
                <w:sz w:val="24"/>
                <w:shd w:fill="FFFFFF" w:val="clear"/>
              </w:rPr>
              <w:t xml:space="preserve">Росстата от 18.10.2021 </w:t>
              <w:br/>
              <w:t>№ 713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посещений культурно-массовых мероприятий учреждений культурно-досугового типа 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статистического наблюдения N 7-нк,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февраля ежегодн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осстата от 18.10.2021 </w:t>
              <w:br/>
              <w:t xml:space="preserve">№ 713 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ониторинг </w:t>
              <w:br/>
              <w:t>№ 1- Культура. Форма (432)</w:t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ИС «Статистическая отчетность отрасл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 число месяц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, проводимых детскими школами искусств по видам искусст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1-ДШ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октября ежегодно</w:t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Росстата от 02.06.2021  г. № 298</w:t>
            </w:r>
          </w:p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ИС «Статистическая отчетность отрасл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szCs w:val="28"/>
              </w:rPr>
              <w:t>03 число месяц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ониторинг </w:t>
              <w:br/>
              <w:t>№ 1- Культура. Форма (439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ведомственных объектов  культуры </w:t>
              <w:br/>
              <w:t xml:space="preserve">и искусства, находящихся </w:t>
              <w:br/>
              <w:t>в  собственности МО «Всеволожский муниципальный район» ЛО - построенных, реконструированных, приобретенных, капитально-отремонтированных в общем объеме  подведомственных объектов  культуры</w:t>
              <w:br/>
              <w:t>и искусства, находящихся</w:t>
              <w:br/>
              <w:t xml:space="preserve"> в собственности МО «Всеволожский муниципальный район» Л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чет о деятельности учрежден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1.март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строительства</w:t>
              <w:br/>
              <w:t xml:space="preserve">и ремонта МО «Всеволожский муниципальный район» ЛО, утвержденный  Решением совета депутатов о бюджете на текущий год </w:t>
              <w:br/>
              <w:t>и плановый пери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i/>
          <w:i/>
        </w:rPr>
      </w:pPr>
      <w:r>
        <w:rPr>
          <w:i/>
        </w:rPr>
      </w:r>
    </w:p>
    <w:p>
      <w:pPr>
        <w:pStyle w:val="NoSpacing"/>
        <w:jc w:val="right"/>
        <w:rPr>
          <w:i/>
          <w:i/>
        </w:rPr>
      </w:pPr>
      <w:r>
        <w:rPr>
          <w:i/>
        </w:rPr>
      </w:r>
    </w:p>
    <w:p>
      <w:pPr>
        <w:pStyle w:val="NoSpacing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Spacing"/>
        <w:jc w:val="right"/>
        <w:rPr>
          <w:i/>
          <w:i/>
        </w:rPr>
      </w:pPr>
      <w:r>
        <w:rPr>
          <w:i/>
        </w:rPr>
        <w:t>к муниципальной программе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льтура Всеволожского муниципального района Ленинградской области на 2022-2026 годы»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81"/>
        <w:gridCol w:w="2617"/>
        <w:gridCol w:w="1702"/>
        <w:gridCol w:w="1558"/>
        <w:gridCol w:w="76"/>
        <w:gridCol w:w="1343"/>
        <w:gridCol w:w="1492"/>
        <w:gridCol w:w="1626"/>
        <w:gridCol w:w="1288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тветственный исполнитель, соисполнитель, участник 2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ценка расходов (руб., в ценах соответствующих лет)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Культура Всеволожского муниципального района Ленинградской области на 2022-2026 годы»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тдел культуры администрации </w:t>
              <w:br/>
              <w:t>МО «Всеволожский муниципальный район» 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726 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98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34 41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490 9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723 3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806 2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917 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246 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5 2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981 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246 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5 2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981 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firstLine="204"/>
              <w:jc w:val="center"/>
              <w:rPr/>
            </w:pPr>
            <w:r>
              <w:rPr>
                <w:b/>
              </w:rPr>
              <w:t>2022-2026 г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5 942 8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0 98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 371 01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 370 8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. Федеральный проект «Культурная среда»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АУ ДО «Колтушская ДШ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967 800,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 200 989,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9 211,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7 600,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-2026 г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67 800,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 200 989,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69 211,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 600,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Мероприятия, направленные на достижение цели федерального проекта «Культурная среда»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 искус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28 7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5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687 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617 2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82 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34 7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1 6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 5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0 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1 6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 5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0 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-2026 г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969 1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97 307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662 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.  Мероприятия, направленные на достижение цели федерального проекта «Творческие люди»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-2026 г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 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 9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и модернизация библиотек»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КУ «Всеволожская МБ»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85 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85 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3 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5 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98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89 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685 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 504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89 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685 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 504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-2026 г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948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042 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97 906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здание условий для обеспечения жителей услугами по организации досуга и услугами организаций культуры"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МУ «КДЦ «Южны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04 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04 6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25 3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25 3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38 3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38 3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38 3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38 3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-2026 г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 306 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 306 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Поддержка дополнительного образования в сфере культуры"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Школы искус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3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3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6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8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8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8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8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-2026 г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0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0 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142" w:hanging="0"/>
              <w:jc w:val="left"/>
              <w:rPr>
                <w:b/>
                <w:b/>
              </w:rPr>
            </w:pPr>
            <w:r>
              <w:rPr/>
              <w:t>Комплекс процессных мероприятий «Развитие инфраструктуры и системы управления в сфере культуры и искусства»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-2026 г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i/>
          <w:i/>
          <w:sz w:val="28"/>
          <w:szCs w:val="22"/>
        </w:rPr>
      </w:pPr>
      <w:r>
        <w:rPr>
          <w:rFonts w:eastAsia="Calibri"/>
          <w:i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i/>
          <w:i/>
          <w:sz w:val="28"/>
          <w:szCs w:val="22"/>
        </w:rPr>
      </w:pPr>
      <w:r>
        <w:rPr>
          <w:rFonts w:eastAsia="Calibri"/>
          <w:i/>
          <w:sz w:val="28"/>
          <w:szCs w:val="22"/>
        </w:rPr>
        <w:t>Приложение № 4</w:t>
      </w:r>
    </w:p>
    <w:p>
      <w:pPr>
        <w:pStyle w:val="Normal"/>
        <w:ind w:hanging="0"/>
        <w:jc w:val="right"/>
        <w:rPr>
          <w:rFonts w:eastAsia="Calibri"/>
          <w:i/>
          <w:i/>
          <w:sz w:val="28"/>
          <w:szCs w:val="22"/>
        </w:rPr>
      </w:pPr>
      <w:r>
        <w:rPr>
          <w:rFonts w:eastAsia="Calibri"/>
          <w:i/>
          <w:sz w:val="28"/>
          <w:szCs w:val="22"/>
        </w:rPr>
        <w:t>к муниципальной программе</w:t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детальный план реализации муниципальной программы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Всеволожского муниципального района Ленинградской области на 2022-2026 годы»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ind w:hanging="0"/>
        <w:jc w:val="center"/>
        <w:rPr/>
      </w:pPr>
      <w:r>
        <w:rPr/>
        <w:t>(очередной финансовый год)</w:t>
      </w:r>
    </w:p>
    <w:p>
      <w:pPr>
        <w:pStyle w:val="Normal"/>
        <w:ind w:hanging="0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tbl>
      <w:tblPr>
        <w:tblW w:w="155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94"/>
        <w:gridCol w:w="2752"/>
        <w:gridCol w:w="2284"/>
        <w:gridCol w:w="1703"/>
        <w:gridCol w:w="1276"/>
        <w:gridCol w:w="992"/>
        <w:gridCol w:w="1560"/>
        <w:gridCol w:w="1550"/>
        <w:gridCol w:w="6"/>
        <w:gridCol w:w="2686"/>
      </w:tblGrid>
      <w:tr>
        <w:trPr>
          <w:trHeight w:val="96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структурного элемента муниципальной программы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Участник 1)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структурного элемента на очередной год реализации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реализац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 руб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на очередной финансовый </w:t>
            </w: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ультура Всеволожского муниципального района Ленинградской области на 2022-2026 год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</w:t>
              <w:br/>
              <w:t>МО «Всеволожский муниципальный район» 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5 942 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 726 3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ДО «Колтушская ДШИ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67 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67 8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акова Н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ультурная среда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ы искус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снащение образовательных учреждений в сфере культуры (детских школ искусств и училищ) музыкальными инструментами и учебн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2 969 1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628 7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искус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образовательных учреждений в сфере культуры (детских школ искусств и училищ) музыкальными инструментами и учебн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 677 365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7 222,2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нская Л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а А.А.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кова Н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а Н.Е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М.Ю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Э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местного значения для размещения учреждений дополнительного образования в сфере культуры и искусства, культурно-досуговых учрежд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ДО «Сертоловская ДШИ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БУ ДО «Кузьмоловская ДШИ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ШИ Всеволожского района пос.им. Морозова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ация объек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исоединение к сетям электроснаб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 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6 9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6 9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М.Ю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А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а Э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сфере культуры и искус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искус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зыкальных инструментов,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 923 834,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44 57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нская Л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а А.А.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кова Н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а Н.Е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М.Ю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Э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 и реконструкцию объектов культуры Ленинградс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ертоловская ДШ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 541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М.Ю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достижение цели федерального проекта  "Творческие люди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 искусст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учение на курсах повышения квалификации преподавателей школ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 9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 4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Д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анская Л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това А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акова Н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кина Н.Е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ов М.Ю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ева Э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и модернизация библиоте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 948 0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 785 5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области библиотечного де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«Всеволожская межпоселенческая библиотека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 715 441,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175 281,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ухина Л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«Всеволожская межпоселенческая библиотека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уровня оплаты труда работников библиотечной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 489 6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372 4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ухина Л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«Всеволожская межпоселенческая библиотека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кни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337 695,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2 555,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ухина Л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библиотечных  проектов  муниципальных  библиотек, </w:t>
            </w:r>
            <w:r>
              <w:rPr>
                <w:rFonts w:eastAsia="Calibri"/>
                <w:sz w:val="22"/>
                <w:szCs w:val="22"/>
              </w:rPr>
              <w:t>направленных на расширение и сохранение круга чита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«Всеволожская межпоселенческая библиотека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конкурс профессионального мастерства, организация работы с детьм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300 00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 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ухина Л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05 263,1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05 263,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Д.А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пухина Л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Создание условий для обеспечения жителей услугами по организации досуга и услугами организаций культур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68 306 5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21 204 6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(выполнение работ) в области куль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</w:t>
              <w:br/>
              <w:t xml:space="preserve">МО «Всеволожский муниципальный район»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 «КДЦ «Южны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 809 5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78 2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шов В.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курсов и фестивалей самодеятельного творч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</w:t>
              <w:br/>
              <w:t xml:space="preserve">МО «Всеволожский муниципальный район»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искус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265 044,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394 444,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шов В.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</w:t>
              <w:br/>
              <w:t xml:space="preserve">МО «Всеволожский муниципальный район»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 «КДЦ «Южны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уровня оплаты труда работник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 676 400,0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76 4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шов В.Е.</w:t>
            </w:r>
          </w:p>
        </w:tc>
      </w:tr>
      <w:tr>
        <w:trPr>
          <w:trHeight w:val="19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социо-культурных проектов за счет средств местного бюджета из областного бюджета, выделяемых на поддержку отрасли куль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тдел культуры администрации </w:t>
              <w:br/>
              <w:t xml:space="preserve">МО «Всеволожский муниципальный район»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У «КДЦ «Южны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ай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 555, 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обьева Д.А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гдашов В.Е.</w:t>
            </w:r>
          </w:p>
        </w:tc>
      </w:tr>
      <w:tr>
        <w:trPr>
          <w:trHeight w:val="19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Поддержка дополнительного образования в сфере культуры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80 5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6 3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сполнительского мастерства учащихся (конкурсы, мастер-классы, участие в конкурсах и фестивалях), поддержка юных дарований (стипендии, проведение районного праздника для юных даровани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искус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сполнительского мастерства учащихся школ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280 5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 256 3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нская Л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а А.А.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кова Н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а Н.Е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М.Ю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Э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инфраструктуры и системы управления в сфере культуры и искусств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700 0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700 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ных работ учреждений дополните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</w:t>
              <w:br/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МБУ ДО</w:t>
            </w:r>
            <w:r>
              <w:rPr>
                <w:rFonts w:eastAsia="Calibri"/>
                <w:sz w:val="28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ДШИ им. М.И. Глинки г.Всеволожск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Всеволожского района пос.им. Морозова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служба заказчика»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 500 0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 500 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А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Э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горьев А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севоложский муниципальный район» Л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 ДО «Кузьмоловская ДШИ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ДО «ДШИ им. М.И. Глинки г.Всеволожск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ДО «ДШИ Всеволожского района пос.им. Морозо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200 0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200 0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А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Э.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нская Л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5 942 8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 726 30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&lt;Участник 1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«Всеволожская межпоселенческая библиоте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 189 50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ухина Л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&lt;Участник 2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 «КДЦ «Южны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 204 60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шов В.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&lt;Участник 3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sz w:val="22"/>
                <w:szCs w:val="22"/>
              </w:rPr>
              <w:t>МБУДО «ДШИ им. М.И. Глинки г.Всеволожс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338 300, 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нская Л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&lt;Участник 4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ДО «Кузьмоловская ДШ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332 00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А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&lt;Участник 5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ДО «ДШИ Всеволожского района пос.им. Морозо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56 60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Э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по &lt;Участник 6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УДО «Сертоловская ДШ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309 60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М.Ю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&lt;Участник 7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ДО «Агалатовская ДШ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32 00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а Н.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&lt;Участник 8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ДО «Колтушская ДШ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7 70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акова Н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&lt;Участник 8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Единая служба заказчик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 766 60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В.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67" w:gutter="0" w:header="567" w:top="1701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5906135</wp:posOffset>
              </wp:positionH>
              <wp:positionV relativeFrom="page">
                <wp:posOffset>181610</wp:posOffset>
              </wp:positionV>
              <wp:extent cx="5940425" cy="3505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9pt;mso-wrap-distance-right:9pt;mso-wrap-distance-top:0pt;mso-wrap-distance-bottom:0pt;margin-top:14.3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9039860</wp:posOffset>
              </wp:positionH>
              <wp:positionV relativeFrom="page">
                <wp:posOffset>286385</wp:posOffset>
              </wp:positionV>
              <wp:extent cx="464820" cy="175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9pt;mso-wrap-distance-right:9pt;mso-wrap-distance-top:0pt;mso-wrap-distance-bottom:0pt;margin-top:22.55pt;mso-position-vertical-relative:page;margin-left:71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7">
              <wp:simplePos x="0" y="0"/>
              <wp:positionH relativeFrom="page">
                <wp:posOffset>8877935</wp:posOffset>
              </wp:positionH>
              <wp:positionV relativeFrom="page">
                <wp:posOffset>286385</wp:posOffset>
              </wp:positionV>
              <wp:extent cx="9791700" cy="35052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27.6pt;mso-wrap-distance-left:9pt;mso-wrap-distance-right:9pt;mso-wrap-distance-top:0pt;mso-wrap-distance-bottom:0pt;margin-top:22.55pt;mso-position-vertical-relative:page;margin-left:69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page">
                <wp:posOffset>9039860</wp:posOffset>
              </wp:positionH>
              <wp:positionV relativeFrom="page">
                <wp:posOffset>286385</wp:posOffset>
              </wp:positionV>
              <wp:extent cx="464820" cy="17526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9pt;mso-wrap-distance-right:9pt;mso-wrap-distance-top:0pt;mso-wrap-distance-bottom:0pt;margin-top:22.55pt;mso-position-vertical-relative:page;margin-left:71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2d6"/>
    <w:pPr>
      <w:widowControl/>
      <w:bidi w:val="0"/>
      <w:spacing w:before="0" w:after="0"/>
      <w:ind w:firstLine="709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c1b6c"/>
    <w:pPr>
      <w:keepNext w:val="true"/>
      <w:spacing w:before="240" w:after="120"/>
      <w:ind w:hanging="0"/>
      <w:jc w:val="center"/>
      <w:outlineLvl w:val="0"/>
    </w:pPr>
    <w:rPr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c1b6c"/>
    <w:rPr>
      <w:rFonts w:eastAsia="Times New Roman"/>
      <w:b/>
      <w:bCs/>
      <w:kern w:val="2"/>
      <w:sz w:val="28"/>
      <w:szCs w:val="32"/>
    </w:rPr>
  </w:style>
  <w:style w:type="character" w:styleId="InternetLink">
    <w:name w:val="Hyperlink"/>
    <w:uiPriority w:val="99"/>
    <w:semiHidden/>
    <w:unhideWhenUsed/>
    <w:rsid w:val="001c1b6c"/>
    <w:rPr>
      <w:color w:val="0563C1"/>
      <w:u w:val="single"/>
    </w:rPr>
  </w:style>
  <w:style w:type="character" w:styleId="Emphasis">
    <w:name w:val="Emphasis"/>
    <w:qFormat/>
    <w:rsid w:val="001c1b6c"/>
    <w:rPr>
      <w:rFonts w:ascii="Times New Roman" w:hAnsi="Times New Roman" w:cs="Times New Roman"/>
      <w:b w:val="false"/>
      <w:bCs w:val="false"/>
      <w:i w:val="false"/>
      <w:iCs w:val="false"/>
      <w:color w:val="auto"/>
      <w:sz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1c1b6c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1c1b6c"/>
    <w:rPr>
      <w:color w:val="954F72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1c1b6c"/>
    <w:rPr>
      <w:sz w:val="28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1c1b6c"/>
    <w:rPr>
      <w:sz w:val="28"/>
      <w:szCs w:val="22"/>
    </w:rPr>
  </w:style>
  <w:style w:type="character" w:styleId="Style16" w:customStyle="1">
    <w:name w:val="Текст выноски Знак"/>
    <w:link w:val="BalloonText"/>
    <w:uiPriority w:val="99"/>
    <w:semiHidden/>
    <w:qFormat/>
    <w:rsid w:val="001c1b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c1b6c"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Style17" w:customStyle="1">
    <w:name w:val="Обычный по центру (титульный лист)"/>
    <w:basedOn w:val="Normal"/>
    <w:qFormat/>
    <w:rsid w:val="001c1b6c"/>
    <w:pPr>
      <w:jc w:val="center"/>
    </w:pPr>
    <w:rPr>
      <w:sz w:val="28"/>
      <w:szCs w:val="28"/>
    </w:rPr>
  </w:style>
  <w:style w:type="paragraph" w:styleId="ConsPlusNormal" w:customStyle="1">
    <w:name w:val="ConsPlusNormal"/>
    <w:qFormat/>
    <w:rsid w:val="001c1b6c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1b6c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8"/>
      <w:szCs w:val="22"/>
    </w:rPr>
  </w:style>
  <w:style w:type="paragraph" w:styleId="Footer">
    <w:name w:val="Footer"/>
    <w:basedOn w:val="Normal"/>
    <w:link w:val="Style15"/>
    <w:uiPriority w:val="99"/>
    <w:unhideWhenUsed/>
    <w:rsid w:val="001c1b6c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8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1b6c"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uiPriority w:val="1"/>
    <w:qFormat/>
    <w:rsid w:val="001c1b6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1c1b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E9342C7CDA86A142432E554372A03C9EA21F7DF5E591396DE0A6EE9C35F748FF73AF81B15905BBFECCC83Eq7N4L" TargetMode="External"/><Relationship Id="rId3" Type="http://schemas.openxmlformats.org/officeDocument/2006/relationships/hyperlink" Target="consultantplus://offline/ref=C5C1E9342C7CDA86A142432E554372A03E99A3187FF3E591396DE0A6EE9C35F748FF73AF81B15905BBFECCC83Eq7N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87D57-0A79-435E-A617-A867D179F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6</Pages>
  <Words>5004</Words>
  <Characters>28526</Characters>
  <CharactersWithSpaces>3346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2:00Z</dcterms:created>
  <dc:creator>Михалченкова</dc:creator>
  <dc:description/>
  <dc:language>en-US</dc:language>
  <cp:lastModifiedBy>Наталья Рыжакова</cp:lastModifiedBy>
  <cp:lastPrinted>2021-11-23T14:50:00Z</cp:lastPrinted>
  <dcterms:modified xsi:type="dcterms:W3CDTF">2023-06-0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