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0"/>
      </w:tblGrid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 ОБУЧАЮЩИХСЯ В 2023-2024 УЧЕБНОМ ГОДУ: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35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з них: - 330 детей обучается за счет местного бюджета МО «Всеволожский муниципальный район»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1  ребенок обучается за счет средств физ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остранные граждане не обуча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6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5617"/>
        <w:gridCol w:w="2178"/>
      </w:tblGrid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П «ФОРТЕПИА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П «СТРУН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П «НАРОД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П «ДУХОВЫЕ И УДАР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П «ИНСТРУМЕНТЫ ЭСТРАДНОГО ОРКЕСТ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П «ИСКУССТВО ТЕАТ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П «ХОРОВОЕ П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ОП «ФОРТЕПИА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учащий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ОП «СКРИП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учащий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 «ПОДГОТОВКА ДЕТЕЙ К ШКОЛЕ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» (реализуется на платной основ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П «ИНСТРУМЕНТЫ ЭСТРАДНОГО ОРКЕСТРА» (реализуется на платной основ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учащий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62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8:00Z</dcterms:created>
  <dc:creator>ДМШ</dc:creator>
  <dc:description/>
  <dc:language>en-US</dc:language>
  <cp:lastModifiedBy>Пользователь</cp:lastModifiedBy>
  <dcterms:modified xsi:type="dcterms:W3CDTF">2023-09-28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