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ДОПОЛНИТЕЛЬНЫМ ОБЩЕРАЗВИВАЮЩИМ ПРОГРАММАМ 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У ДО «КОЛТУШСКАЯ Д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161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7"/>
        <w:gridCol w:w="1842"/>
        <w:gridCol w:w="1985"/>
        <w:gridCol w:w="1135"/>
        <w:gridCol w:w="709"/>
        <w:gridCol w:w="9923"/>
      </w:tblGrid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  <w:br/>
              <w:t xml:space="preserve">дополнительной </w:t>
              <w:br/>
              <w:t>общеразвивающей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  <w:br/>
              <w:t>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освоения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аннотация</w:t>
            </w:r>
          </w:p>
        </w:tc>
      </w:tr>
      <w:tr>
        <w:trPr>
          <w:trHeight w:val="56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5 лет до 7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64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и развитие музыкальных и творческих способностей детей раннего дошкольного возраста, формирование устойчивого интереса к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приобретение  начальных исполнительских навыков игры на музыкальном        инструмен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первоначальных знаний основ музыкальной грамоты, основных средств               выразительности, используемых в музыкальном искусстве, наиболее употребляемой музыкальной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умения использовать простейшие выразительные средства для создания художественного обра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   приобретение навыка чтения нот с ли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олучение первоначального опыта публичных вы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 необходимым навыкам и умениям, способствующим активному и осознанному музицированию, слушанию музыки, пониманию образного и эмоционального строя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навыка чистого интонирования мелодии с аккомпанементом и без аккомпане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риобретение  начальных знаний по музыкальной грамоте и сольфеджированию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ансамблевому пению и музиц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необходимых умений и навыков по владению своим телом и голосом средствами театральной иг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бучение ориентировке в пространстве сцены и правилам кукловождения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способности понимать и чувствовать музыку, ее содержание, музыкальный язык;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Hlk117301720"/>
            <w:bookmarkStart w:id="3" w:name="_Hlk117301720"/>
            <w:bookmarkEnd w:id="3"/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эмоциональн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музыкально-слуховых представлений для восприятия музыкального языка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музыкальной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чувства лада: окраски мажора и минора и ладов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ие чувства метроритма: умение различать произведения маршевого, танцевального характера. Ощущение пульс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развитие потребности в активном самовыражении, в творчестве, способству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ллектуальному рос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ю общекультурного круго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ребенка как творческой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инструментальной и теорет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волевых качеств: внимания, сосредоточенности, ответственности, целеустремленности, дисциплинированности, трудолюб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учащегося – активного слуш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таких качеств, как эмоциональность, непосредственность, активност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оспитание при помощи маленьких «воспитателей» - кукол, в действиях которых дети могут видеть свое отражение и, таким образом, посмотреть на себя со сторон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обенности форм организации деятельности обучающих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учение учебных предметов программы осуществляются в форме индивидуальных занятий, мелкогрупповых занятий (численностью от 4 до 9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зультат обучения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В области исполнительской подготовк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ладение базовыми навыками игры на музыкальном инструмент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сихологическая готовность к школе: умение концентрировать     внимание на достаточном для начального обучения уровне, сформированная  привычка к домашним занятиям, организованность, мотивация к обучению в музыкальной школ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ое развитие музыкальных способностей (музыкальный слух, чувство ритма, музыкальная память)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элементарное знание нотной грамоты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еоретической подготовк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ение мелодию песни со словами выразительно a cappella или с аккомпанементом педагог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пение песни с прохлопыванием ритмического рисунк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сольфеджирование песен-попевок, отмечая рукой пульс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интонирование и определение на слух мелодических оборотов: восходящее и нисходящее движение к тонике; движение по устойчивым звука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на слух устойчивости и неустойчивости окончаний фраз, предлож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сочинение ответных построений и пение их со словам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знавание музыкальных произведений при повторном прослушивании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пределение темпа, характера, динамики, регистра прослушанных произведений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пределение жанра прослушанных инструментальных пьес: марш, тане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дифференцировать одноголосие и двухголосие на слу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сценической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владение двигательной импровиз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вживаться в художественный об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вступать во взаимодействие с партнёр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разыгрывать с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умения целесообразно и уместно пользоваться интонацией, мимикой жес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индивидуально проявлять себя в иг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4" w:name="_Hlk117301720"/>
            <w:bookmarkStart w:id="5" w:name="_Hlk117301720"/>
            <w:bookmarkEnd w:id="5"/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освоение основных театраль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формирование культуры поведения на сце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владение навыками кукловождения различными театральными куклами (пальчиковые, штоковые, прыгунки, варежковые, платковые, ростовые, полумарионетки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вая аттестац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 зачет в форме академического концерт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тоговый докумен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18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ветоНот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тная грамота, - Начальные навыки игры на фортепиа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 возрасте от 3 лет до 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и развитие музыкальных и творческих способностей детей раннего дошкольного возраста, формирование устойчивого интереса к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учающ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учить детей всему необходимому комплексу знаний, умений и навыков для игры на фортепиано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ать начальные знания по музыкальной грамоте и научить сольфеджированию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вающ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метро-ритмический слух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интерес к нотной грамоте через игровую деятельность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творческие способности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память и внимание для дальнейшей автоматизации нотных знаков и соотношения их с клавиатуро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музыкальное мышление, умение понимать содержание музыки, музыкальный язык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вить навыки творческого подхода к музык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оспитательна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ть внимательность, активность, дисциплинированность, трудолюби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ть способность к усвоению правил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оспитать музыкальный вкус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обенности форм организации деятельности обучающихся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адресована детям от 3 до 5 лет. Может быть использована в школах искусств, на музыкальных занятиях в детском саду, на занятиях в детских клубах и студиях развити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и 3-4 лет способны на самом легком донотном уровне выполнять предлагаемые задани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и от 5 лет и старше смогут освоить программу в более быстром темпе и сразу после ее освоения перейти к классической записи нот, их опознаванию и воспроизведению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особенно будет интересна и полезна тем детям, кто уже с раннего возраста проявляет интерес к музыкальным инструментам, чисто интонирует, ритмически развит и самостоятельно пытается музицировать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обучения принимаются</w:t>
              <w:tab/>
              <w:t>все желающи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 в групповых форматах занятий до10 человек, также возможно обучение в мини-группах 2-3 ребенка или в индивидуальном формате, где основной акцент будет направлен на игру на фортепиано, постановке рук, игре детских пьес из сборника «ЦветоНоткино» и последующим переходом на классические нотные сборники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 обучения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ебенок слышит высоту звука, знает звукоряд от любой ноты в прямом и обратном порядке. Может пропеть несколько нот подряд от любой ноты вверх или вниз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Ребенок знает место ноты в звукоряде. Может определить какая выше или ниже, какая между. Легко соединяет цвет ноты и ее расположение на нотном стане. Понимает, какие ноты расположены рядом, а какие на среднем или большом расстоянии друг от друга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енок запомнил все 5 основных ритмов в размере 2/4. Умеет их определять на слух, может их воспроизводить как с помощью ассоциативной карточки, а также без визуальной подсказки. Видит в песенках из сборника, из каких ритмических карточек состоит мелодия. Может воспроизвести несколько ритмических цепочек на заданной клавише без запинок и остановок.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енок освоил нотный сборник. Легко играет любую песенку, имеет любимый репертуар. Играет и одновременно сольфеджирует, а также легко может играть и петь песенку со словами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ился играть, глядя в нотный текст и не использовать при этом наклейки на клавиатуре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ебенок знает запись нот 1-й октавы на нотном стане. Может по заданному ритму записать верную мелодию, используя карточки или словесное наведение. Легко играет по написанному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ентируется на клавиатуре без цветных подсказок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ыполняет все задания с настольными карточками. Быстро соотносит цветную карточку и карточки с изображением нот. Составляет вертикальные и горизонтальные звукоряды от любой ноты. Считает ступени, может выкладывать карточки через одну, отвечать на вопросы касаемо расположения ноты в звукоряд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ем словесное описание ноты и идентифицирует ее с нужной карточкой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678" w:gutter="0" w:header="0" w:top="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096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0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0af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0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0a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0a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5a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347</Words>
  <Characters>7681</Characters>
  <CharactersWithSpaces>90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3:00Z</dcterms:created>
  <dc:creator>ДМШ</dc:creator>
  <dc:description/>
  <dc:language>en-US</dc:language>
  <cp:lastModifiedBy>Пользователь</cp:lastModifiedBy>
  <dcterms:modified xsi:type="dcterms:W3CDTF">2023-10-25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