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лтуш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- 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 ИНДИВИДУАЛЬНОГО ОТБОРА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июн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бучение по дополнительным  предпрофессиональным общеобразовательным программам в области музыкального искусства, срок обучения 8 л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тепиано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йнова Ульяна – 5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бышева Екатерина – 4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ганская Александра – 4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цук Арина – 4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хмедова Зарифа – 4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уня  Роман – 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унные инструменты. Скрипка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адеева Полина – 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кина Мария –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унные инструменты. Виолончель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енко Аврора – 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фонова Анастасия </w:t>
      </w:r>
      <w:r>
        <w:rPr>
          <w:sz w:val="28"/>
          <w:szCs w:val="28"/>
        </w:rPr>
        <w:t>–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асильева Варвара </w:t>
      </w:r>
      <w:r>
        <w:rPr/>
        <w:t xml:space="preserve"> </w:t>
      </w:r>
      <w:r>
        <w:rPr>
          <w:sz w:val="28"/>
          <w:szCs w:val="28"/>
        </w:rPr>
        <w:t>–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унные инструменты. Арфа»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нилова Елизавета – 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уховые и ударные инструменты. Флейт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ильникова Дарья – 4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шунов Мирон – 4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Народные инструменты. Гитара»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цына Фелиция – 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удрявцев Леонид – 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ченко Василиса – 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ц Алиса –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враменко Максим –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Народные инструменты. Домра»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кеданец Екатерина – 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                                    Саль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2:00Z</dcterms:created>
  <dc:creator>0</dc:creator>
  <dc:description/>
  <cp:keywords/>
  <dc:language>en-US</dc:language>
  <cp:lastModifiedBy>Пользователь</cp:lastModifiedBy>
  <cp:lastPrinted>2024-06-07T12:56:00Z</cp:lastPrinted>
  <dcterms:modified xsi:type="dcterms:W3CDTF">2024-06-07T10:00:00Z</dcterms:modified>
  <cp:revision>29</cp:revision>
  <dc:subject/>
  <dc:title>РЕЗУЛЬТАТЫ ВСТУПИТЕЛЬНЫХ ЭКЗАМЕНОВ</dc:title>
</cp:coreProperties>
</file>