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МАУ ДО  «Колтушская Д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ограмма «Искусство 47» - занятие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я для итоговой аттестации в 1 полугодии по дополнительной дистанцио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е: «Искусство - 47» - «Музыка на все време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23-24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амилия, имя ученика(цы)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боту оформлять по данному формату:</w:t>
      </w:r>
    </w:p>
    <w:tbl>
      <w:tblPr>
        <w:tblStyle w:val="a3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6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…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ы: вписать в разделы с номерами занят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3-6, № 8-9, № 15-16, № 17-18,    № 20, № 23-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просы не переписывать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Ответы присылать на адрес: </w:t>
      </w:r>
      <w:hyperlink r:id="rId2">
        <w:r>
          <w:rPr>
            <w:rStyle w:val="InternetLink"/>
            <w:b/>
            <w:bCs/>
            <w:i/>
            <w:iCs/>
            <w:color w:val="auto"/>
            <w:sz w:val="28"/>
            <w:szCs w:val="28"/>
            <w:lang w:val="en-US"/>
          </w:rPr>
          <w:t>muzlitkolt</w:t>
        </w:r>
        <w:r>
          <w:rPr>
            <w:rStyle w:val="InternetLink"/>
            <w:b/>
            <w:bCs/>
            <w:i/>
            <w:iCs/>
            <w:color w:val="auto"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i/>
            <w:iCs/>
            <w:color w:val="auto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auto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Можно распечатать бланк с готовыми (впечатанными) ответами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и принести Визиренко Л. Ю. в кабинет № 6.</w:t>
      </w:r>
    </w:p>
    <w:tbl>
      <w:tblPr>
        <w:tblStyle w:val="a3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482"/>
        <w:gridCol w:w="6389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нятие № 3- 6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то важного в области науки и культуры  России было сделано императрицей Елизаветой Петровной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очему сюжет - «Милосердие Тита» был так востребован в музыке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VI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века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то означает термин «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elcanto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» и какие особенности имеет это пение? Почему иногда приходилось облегчать партии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elcanto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в опер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нятия № 8-9</w:t>
            </w:r>
          </w:p>
        </w:tc>
        <w:tc>
          <w:tcPr>
            <w:tcW w:w="63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кое знаменательное событие в истории театра и музыки произошло в 1756 году благодаря императрице Елизавете Петровне 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Кто был первым директором русского «театра для представлений трагедий и     комедий»? Какое название имеет этот театр в настоящее время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зовите балет, поставленный Мариусом Петипа и Риккардо Дриго к свадьбе дочери 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императора Александра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?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ание № 15-16</w:t>
            </w:r>
          </w:p>
        </w:tc>
        <w:tc>
          <w:tcPr>
            <w:tcW w:w="638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одоначальником какого музыкального жанра считается композитор Джон Фильд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ким именем его назвали в России?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ание № 17-18</w:t>
            </w:r>
          </w:p>
        </w:tc>
        <w:tc>
          <w:tcPr>
            <w:tcW w:w="638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 каким музыкальным спектаклям (опера, балет) создавал декорации художник Н. Рерих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ание №20</w:t>
            </w:r>
          </w:p>
        </w:tc>
        <w:tc>
          <w:tcPr>
            <w:tcW w:w="638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зовите дату (годы) Великой Отечественной войны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зовите дату (годы) блокады Ленинград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зовите дату полного снятия блокады Ленинград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к называется монумент на мемориальном Пискареском кладбище?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ание №23-24</w:t>
            </w:r>
          </w:p>
        </w:tc>
        <w:tc>
          <w:tcPr>
            <w:tcW w:w="638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каком произведении композитор                 А. Цфасман показал «неудачное свидание» двух незадачливых влюбленны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3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3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1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b76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41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litkol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8:00Z</dcterms:created>
  <dc:creator>Лидия Визиренко</dc:creator>
  <dc:description/>
  <dc:language>en-US</dc:language>
  <cp:lastModifiedBy>Лидия Визиренко</cp:lastModifiedBy>
  <dcterms:modified xsi:type="dcterms:W3CDTF">2024-09-05T16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