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 МАУ ДО «Колтуш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, Всеволожский р-н, с. Павлово, ул. Быкова, д. 15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ом составе (преподаватели и концертмейсте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992"/>
        <w:gridCol w:w="879"/>
        <w:gridCol w:w="567"/>
        <w:gridCol w:w="567"/>
        <w:gridCol w:w="2664"/>
        <w:gridCol w:w="2409"/>
        <w:gridCol w:w="710"/>
        <w:gridCol w:w="4536"/>
        <w:gridCol w:w="990"/>
      </w:tblGrid>
      <w:tr>
        <w:trPr>
          <w:trHeight w:val="165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, имя, отчество работ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имаемая должност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емые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ая степ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и налич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ое з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и наличии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й стаж раб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ж работы по специально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влификацио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зиренко Лидия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ьфедж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ушание музы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овед, преподаватель музыкально-теоретических, музыкально-исторических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нецкий государ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-педагогический институт 1978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Современные методики преподавания музыкально-теоретических дисциплин в ДШИ» АНО ДПО «Институт современн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О ДПО «Единый Центр Подготовки Кадров» 2023 год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08.1972 год-01.09.1978 года преподаватель ДМШ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8 год-27.08.1979 год заведующая учебной частью ДМШ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08.1979 год- 27.10.1986 год директор ДМШ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10.1986 год – 26.04.2005 год преподаватель МОУ ДОД «ДМШ»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09.2004 год-26.08.2007 год учитель музыки Государственная СОШ № 337 Санкт-Петербур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7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бровина Евгения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, 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истка, преподаватель фортепиано, артист камерного ансамбля, аккомпанем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траханская государственная консерватория 1982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Современные и эффективные технологии преподавания в дополнительном образовании» в АНО ДПО «Санкт-Петербургская Академия последипломного образования» 202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.07.1974 год-18.06.1877 год музыкальный работник Детский сад № 84 Чечено-Ингушское производственное мебельное обьедин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08.1982 год-28.08.1995 год преподаватель ДМШ № 1 Министерство культуры Чечено-Ингушская АС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09.1995 год-06.10.1997 год концертмейстер ДДЮТ Калининского р-на г.Ленингра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.10.1997 год-09.02.2005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 ДДЮТ г.  Всеволож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10.02.2005 года по настоящее время преподаватель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 и концертмейстер</w:t>
            </w:r>
          </w:p>
        </w:tc>
      </w:tr>
      <w:tr>
        <w:trPr>
          <w:trHeight w:val="3734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повалова Ольг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т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ВО «Смольный институт Российской академии образования» г. Санкт-Петербург 2018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Теория и методика преподавания музыкальных дисциплин по классу гитар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ациональная академия современных технологий» 2023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01.09.2016 год по настоящее время преподаватель Муниципальное автономное учреждение дополнительного образования «Колтушская детская школа искусств»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>
          <w:trHeight w:val="525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ловьев Илья Дмитри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е сл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ория музы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Магаданский колледж искусств» 201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итель английского и немецкого  яз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ГБОУ ВПО «Северо-восточный 2012 годгосударственный университет»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 по программе «Художественное слово»  ООО «Регионстандарт»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по программе «сценическая речь»  ООО «Регионстандарт»               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1.09.2021 год по настоящее время учитель английского языка ГБОУ СОШ № 17 василеостровского района СП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9.2023 год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ллас Ирэна Афанасье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ДМШ, 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М.П.Мусоргского 1974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О ДПО «Единый Центр Подготовки Кадров» 2023 год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874 год-01.09.1975 год педагог Морозовская ВШО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5 год-01.09.1976 год педагог Морозовская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6год-01.09.1992год педагог Дубровская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1992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Елена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инструментальное исполнительство (фортепиа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музыкально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 2005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ий областной государственный университет им. А.С.Пушкина 201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Современные образовательные технологии дополнительного образования детей и взрослых» ООО «Центр повышения квалификации и переподготовки «Луч знаний» 2022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11.2003 год-01.09.1974 год концертмейстер Автономное муниципальное образовательное учреждение дополнительного образования детей «Колтушская детская школа искусств»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01.09.1974 года по настоящее время преподаватель Муниципальное автономное учреждение дополнительного образования «Колтушская детская школа искусств»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икарпова Анастасия Вале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, 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БОУ ВО «Уфимский государственный Институт имени Загира Исмаилова» 202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Педагог фортепиано» в ООО «Регионстандарт» 2023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23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бянцева Елена Михай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рип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истр музыкально-инструментального искус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БОУ ВО «Петрозаводская государственная консерватория имени А.К. Глазунова» 2021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21 -30.08.2024 год ФГБОУ ВО «Петрозаводская государственная консерватория имени А.К. Глазун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23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ыгина Светлана Пав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ат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е сл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инструментальное исполнитель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овское областное училище искусств 2002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нский институт экономики, управления и права 2006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Современные методики работы в образовательных организациях с лицами с ограниченными возможностями здоровья в условиях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Открытый научно-технический университет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О ДПО «Единый Центр Подготовки Кадров» 2023 год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01.2002 год-29.04.2002 год преподаватель ДШИ пос Радужный Кировской об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09.2002 год-01.02 2003 год преподаватель ДМШ г.Каза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11.2005год-13.02.2008 год преподаватель и концертмейстер МОУДОД «ДШТИ им.А.Калягина» г.Вятские поляны Кировской об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02.2008 год-31.12.2010 год музыкальный руководитель МДОУ «Детский сад № 62» дер. Старая Всеволож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1.2011 год по настоящее время преподаватель 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Евгени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рип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скрип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М.П.Мусоргского 2001 год Санкт-Петербургская государственная консерватория им. Н.А.Римского-Корсакова 2006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сполнительская и педагогическая практика преподавателя ДШИ (скрипка)» в ГБУК ЛО «Дом народного творчества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1.2002 год-01.12.2004 год артистка оркестра (группа струнных инструментов) Санкт-Петербургское филармоническое общ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2.12.2004 года по настоящее время преподаватель Муниципальное автономное учреждение дополнительного образования «Колтушская школа искусств» муниципального образования «Всеволожский муниципальный район» Ленинградской обла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>
          <w:trHeight w:val="78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а Ирина Пет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197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нновационные методики художественно-творческого образования в культурно-досуговой деятельности» ФГБОУ ВО «Московский институт культуры» 202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 01.09.1970 года по настоящее время преподаватель и концертмейстер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концертмейстер</w:t>
            </w:r>
          </w:p>
        </w:tc>
      </w:tr>
      <w:tr>
        <w:trPr>
          <w:trHeight w:val="1341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вцова Елен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ле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истр художественного образования (флей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У ВПО «Российский государственный педагогический университет им А.И.Герцена» 2007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Актуальные вопросы реализации образовательных программ в области исполнительства на духовых инструментах» ГБУК ЛО «Дом народного творчества»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3 -  30.08.2008 учитель музыки в гимназии № 587 г. Санкт – Петербур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08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сшая по должно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</w:tr>
      <w:tr>
        <w:trPr>
          <w:trHeight w:val="136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ть Маргарит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социально-культурная деятельность и народное 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ий областной колледж культуры 2014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ий областной государственный университет им. А.С.Пушкина 202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 «Педагогика и психология дополнительного образования» АНО ДПО «СПб университет повышения квалификации и профессиональной переподготовки» 20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30.08.2014 года по настоящее время преподаватель фортепиано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акова Наталь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преподаватель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менедж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1982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веро-Западная академия государственной службы 2001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нновационные методики художественно-творческого образования и культурно-досуговой деятельности» ФГБОУ ВО «Московский государственный институт культуры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10.1990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банская Софи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ле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флей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ис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кт-Петербургская государственная консерватория им. Н.А. Римского-Корсакова 2016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Актуальные практические методы работы с академическим хором» (80 часо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УК Ленинградской области «Дом народного творче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0-2021 г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6 ч) 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0.2015 год-31.05.2016 год педагог флейты НОЧУДО «Детская школа искусств  «Лауда»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5.09.2016 год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ватова Ольг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фортепиано)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нская государственная консерватория 1998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нновационные методики художественно-творческого образования и культурно-досуговой деятельности» ФГБОУ ВО «Московский государственный институт культуры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93 год – 01.06.1994 год преподаватель ДМШ пос. Василево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1.1996 год-15.11.1996 год преподаватель школы № 4 пос. Василе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.10.1998 год – 11.01.1999 год аккомпаниатор ДК пос. Василе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01.1999 год-30.04.2002 год  аккомпаниатор эстрадного ансамбля Кольский районный Дом народного творчества Мурма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0.2002 год-27.08.2003 год преподаватель ДМШ № 7»Идель» Вахитовского р-на г.Каза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3 года-25.08.2010 года преподаватель ДМШ №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10 год- 01.09.2011 год концертмейстер Автономное муниципальное образовательное учреждение дополнительного образования детей «Колтушская детская школа искусств»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11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лева Мари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ле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преподаватель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оркестровые инструменты-флей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1974 год Ленинградская государственная консерватория им. Н.А.Римского-Корсакова 1985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Актуальные вопросы реализации образовательных программ в области исполнительства на духовых инструментах» ГБУК ЛО «Дом народного творчества»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81 год-01.02.1993 год педагог Петродворцовая ДМШ им. А.Г.Рубинштей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2.1993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должности преподаватель</w:t>
            </w:r>
          </w:p>
        </w:tc>
      </w:tr>
      <w:tr>
        <w:trPr>
          <w:trHeight w:val="2121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кова Татья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т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лификаци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ртист, преподаватель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пециальность Инструментальное исполнительство, инструменты народного оркест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анкт-Петербургское государственное бюджетное профессиональное образовательное учреждение «Санкт-Петербургское музыкальное училище им. М. П. Мусоргский» Санкт-Петербур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Этика общения и формы работы специалистов учреждения культуры с людьми с ОВЗ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72 часа 202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01.01.2023 по настоящее время преподаватель Муниципального автономного учреждения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01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лалай Ирина Георги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ГОУ ВПО «Дальневосточная государственная академия искусств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4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Дополнительное образование в сфере культуры и искусства: перспективы развития. Организация методической работы и наставниче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илиал ГБУК ЛО «Дом народного творчеств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09.1999-30.06.2000 концертмейстер Дальневосточный государственный институт искусст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9.2000-30.06.2001 концертмейстер Дальневосточная государственная академия искус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0.2001- 25.11.2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 ГОУ «Средняя общеобразовательная хореографическая школа» г. Владиво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15-22.06.2016преподаватель фортепиано МБОУ ДО «ДМШ № 2 г. Владивосто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16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концертмейсте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енко Наталья Пет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р, теоретические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хора и творческого коллектива, учитель музы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У СПО «Владивостокское музыкальное училищ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ижер, хормейстер академического хора, преподаватель по специальности «Дирижировани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ОУ ВПО «Московский государственный университет культуры и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0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3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9 – 31.08.2011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агог дополнительного образования МОУДОД художественно-эстетическая школа «Юность Люберецкого муниципальн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1.2012-07.11.2019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в МУДО «Детская школа искусств им. С.В. Рахманинова» 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12.2019-03.10.202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МУДО «Детская школа искусств им. Г.Ф. Пономаренко»» 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17.11.2020 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ков Артем Евген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кордеон, ба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ный исполнитель. Артист ансамбля. Преподаватель (инструменты эстрадного оркестра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Б ОУ высшего образования «Санкт-Петербургский государственный институт культуры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8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 г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6.09.2021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76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7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76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276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85D58-8235-40F0-A206-DF92D15F8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9</Pages>
  <Words>2698</Words>
  <Characters>15383</Characters>
  <CharactersWithSpaces>1804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ДМШ</dc:creator>
  <dc:description/>
  <dc:language>en-US</dc:language>
  <cp:lastModifiedBy>Директор</cp:lastModifiedBy>
  <dcterms:modified xsi:type="dcterms:W3CDTF">2024-10-0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