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тушская 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г. Кудрово (пр. Строителей 41-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составе (преподаватели и концертмейсте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6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58"/>
        <w:gridCol w:w="1560"/>
        <w:gridCol w:w="2410"/>
        <w:gridCol w:w="2267"/>
        <w:gridCol w:w="851"/>
        <w:gridCol w:w="4112"/>
        <w:gridCol w:w="1982"/>
      </w:tblGrid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ИО, работн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Занимаемая долж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еподаваемые дисциплин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бщий стаж работ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таж работы по специальност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замаскина Елена Михайл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ртепиано ОКФ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реднее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пециальность фортепиано квалификация преподаватель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Новокузнецкое музыкальное училищ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пециальность организация художественного творчест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лификация руководитель академического х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Кемеровский государственный институт культуры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994 г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программе Д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Инструментальное исполнительство (фортепиано) Методика обучения игре на инструменте, концертмейстерское мастерство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 часов 2022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6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5 лет 04 меся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 01.09.1998 – 31.08.20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БУ ДО ДШИ Новокузнецкого городского округа, преподаватель фортепиано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9.11.2023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настоящее время преподаватель Муниципального автономного учреждения дополнительного образования «Колтушская детская школа искусств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 2019</w:t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аскова-Лебедева Арина Игоре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, концертмейстер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валификация артист ансамбля, концертмейстер,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офиль Фортепиано  Федеральное бюджетное образовательное учреждение высшего образования «Петрозаводская государственная консерватория им. А.К. Глазунова» г. Петрозаводс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017 год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Исполнительская и педагогическая практика преподавателя детской школы искусств (фортепиано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56 часов  2022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Музыкальные семинары-практикумы преподавателей музыкальных дисциплин общеобразовательных учреждений дошкольного и дополнительного музыкального образования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72 часа 202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7 лет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6 л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25.09.2013 по 25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, концертмейстер МОУ ДО «Музыкальн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17 по 31.08.201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в МБОДО «Детская школа искусств №3» г. Курск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26.08.2019 по 29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фортепиано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 МБУ ДО «Кировская детская музыкальн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3 по настоящее время преподаватель, концертмейстер  Муниципального автономного учреждения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Колтушская детская школа искусств»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должности преподавателя, концертмейстер </w:t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аринова Юлия Евгенье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, концертмейстер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Красноярский институт искусст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валификация концертмейстер,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пециальность фортепиан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Методика преподавания фортепиано на хоровых отделения ДШИ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 часов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 года 07 мес. 18 дне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4 года 07 месяцев 18 дн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9.1995 по 30.08.2017 преподавателем в ДМШ №1 г. Краснояр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9.2017 по 30.08.2019 преподавателем, концертмейстером в ДМШ № 38 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19 по настоящее время преподавателем, концертмейстером в МАУ ДО ДШИ им. М.И Глин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12.09.2023 по настоящее время преподаватель, концертмейстер в МАУ ДО «Колтушская ДШИ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3 год</w:t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оркова Татьяна Иван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итар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валификаци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тист, преподаватель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пециальность Инструментальное исполнительство, инструменты народного оркест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нкт-Петербургское государственное бюджетное профессиональное образовательное учреждение «Санкт-Петербургское музыкальное училище им. М. П. Мусоргский» Санкт-Петербур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01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Этика общения и формы работы специалистов учреждения культуры с людьми с ОВ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72 часа 20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го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 месяц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1.2023 по настоящее время преподаватель Муниципального автономного учреждения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Колтушская детская школа искусств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едюхина Анна Анатолье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ециалист</w:t>
              <w:br/>
              <w:t xml:space="preserve"> преподаватель, концерт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«Нижегородская государственная консерватория» имени М. И. Гли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месяц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год 1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9.2015 по 30.11.2015концеромейстер эстрадного отделения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ижегородское музыкальное училищ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м. М. Балаки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19.09.2022-25.08.2023 концертмейстер хора в Академической Гимназии № 56 им.М.Б. Пильд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19.09.2023 по настоящее время преподаватель 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У ДО «Колтушская ДШИ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егтярева Юлия Петр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Ударные инструменты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акалав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аправление музыкознание и музыкально-прикладное искус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институт культуры» г. Санкт-Петербург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0 лет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14 по 2015 МБУ ДО «Детская школа искусств № 5» г. Иркутск, эстрадно-джазовое отделение, преподаватель ударной установк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15по 2022 Средняя школа № 8 с углубленным изучением предметов музыкального цикла, преподаватель игры на ударных инструмент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16.09.2024 – преподаватель класса ударных инструментов в МАУ ДО «Колтушская ДШИ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енко Наталья Петро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ор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ководитель хора и творческого коллектива, учитель музы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У СПО «Владивостокское музыкальное училищ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рижер, хормейстер академического хора, преподаватель по специальности «Дирижировани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ОУ ВПО «Московский государственный университет культуры и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0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ая переподготовка «Методика преподавания общепедагогических и музыкальных дисциплин». Квалификация преподаватель (академическое пение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Межрегиональная академия инновационного развития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Современные образовательные технологии и методики обучения детей в области музыкального искусства (инструментальное исполнительство)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«Краснодарский государственный институт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4 лет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3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9.2009  – 31.08.2011 гг. педагог дополнительного образования в МОУ ДОД Детская школа искусств «Юн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1.2012 – 07.11.2019 гг. преподаватель хоровых дисциплин в МОУ ДОД «Детская школа искусств им. С.В.Рахманин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3.12.2019 г. – 03.10.2020 г. преподаватель по классу хорового пения в МУДО «Детская школа искусств им. Г.Ф.Пономаренко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17.11.2020 г. по настоящее время преподаватель Муниципального автономного учреждения дополнительного образования «Колтушская детская школа искусств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9.03.2022 г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возд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Юл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иктор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ккордеон, синтеза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оркестра (ансамбля), преподаватель игры на инструменте, концертмейсте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УЗ СПО «Петрозаводское музыкальное училище им. К.Э.Раути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цертный исполнитель, артист оркестра, артист ансамбля, преподаватель по специальности «инструментальное исполнительство» - оркестровые народные инструменты – аккордео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ОУ В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Петрозаводская государственная консерватория (институт)                     им. А.К.Глазун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1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бучение навыкам оказания первой медицинской помощи в образовательной организации» ООО «Галерея проектов» 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Инновационные методики художественно-творческого образования и культурно-досуговой деятельности»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«Московский государственный институт культу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НО ДПО «Единый центр подготовки кадро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2.2005- 31.05.2006 гг. -   аккомпаниатор в МОУ «Средняя общеобразовательная школа № 7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1.2006 - 07.09.2009 гг.  преподаватель народных инструментов  в МОУ ДОД «Детская музыкальная школа п. Лад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8.09.2009 - 30.12.2013 гг.-  преподаватель в МОУ ДОД «Детская музыкальная школа им. Г.В. Свиридова» г. Петрозавод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.04.2014 - 04.09.2015 гг. -  музыкальный руководитель в МБДО «Детский сад № 65 «Гномик» г. Петрозавод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10.2015 г. по настоящее время преподаватель Муниципального автономного учреждения дополнительного образования «Колтушская детская школа искусств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.06.2018 г.</w:t>
            </w:r>
          </w:p>
        </w:tc>
      </w:tr>
      <w:tr>
        <w:trPr>
          <w:trHeight w:val="126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мбровская Екатерина Серге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, концертмейстер (совместител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ртепи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реднее профессиональ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нцертмейстер, преподаватель игры на инструменте по специальности «Инструментальное исполнительство» (фортепиано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ОУ Санкт-Петербургский музыкальный колледж им. Н.А.Римского-Корсак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цертный исполнитель, артист камерного ансамбля, концертмейстер, преподаватель по специальности «Инструментальное исполнительство» (фортепиано, орга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 ОУ ВПО "Российская академия музыки им. Гнесиных", 2012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1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0.2012 – 08.02.2017 гг. концертмейстер в ФГБОУ ВО «Академия хорового искусства им. В.С.Поп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.02.2017  – 30.10.2017 гг. концертмейстер  в ФГБУ ВО «Театральный институт им. Бориса Щуки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2.07.2018 г. по настоящее время аккомпаниатор, концертмейстер СПб ГБУК «Государственная филармония для детей и молодеж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1 г. по настоящее время преподаватель (совместитель) Муниципального автономного учреждения дополнительного образования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Колтушская детская школа искусств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ет 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 Владислав Игореви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та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оркестра, ансамбля; преподаватель игры на инструменте; концертмейстер. ГОУК «Омское музыкальное училище им. В.Я.Шебали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008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ансамбл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оркестра. Концертмейсте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ководитель творческого коллектива. Преподаватель.    ФГБОУ высшего образования «Санкт-Петербургский государственный  институт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9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Web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-дизайн: создание и управление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ternet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-сайтами» Институт культурных програм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Музыкальные семинары-практикумы для преподавателей музыкальных дисциплин» Всероссийский методический центр. Общероссийская федерация искусст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«Первая помощь в чрезвычайных и экстремальных ситуациях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Пб ГКУ ДПО «Учебно-методический центр по гражданской обороне и чрезвычайным ситуациям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020 г.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ая переподготовка «Менеджмент в образован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540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9.2008 – 30.11.2009 гг. преподаватель в МОУ ДОД «Детская школа искусств №9» г. Ом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01.10.2012. – 25.08.2021 гг. преподаватель в СПб ГБУ ДО «Санкт-Петербургская детская музыкальная школа №31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1 г. по настоящее время преподаватель Муниципального автономного учреждения дополнительного образования «Колтушская  детская школа искусств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9.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аверина Ксения Виктор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еоретические дисциплин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итель музыки и культорологии по специальности «Музыкальное образование» с дополнительной специальностью «Культоролог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осударственное образовательное учреждение  высшего профессионального образования «Елецкий государственный университет им И.А. Бун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.06.2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Традиции и новаторство в методике преподавания музыкально-теоретических дисциплин (из опыта работы преподавателей г. Санкт-Петербург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72 часа 2023 год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6 лет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5 л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9.2008 по 01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ЕГУ им. И.А.Бунина кафедра теории музыки,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 2009 по  01.11.2021 МБУ ДО «Детская школа искусств № 3» г.Еле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5.11.202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БУ ДО «Кузьмоловская школа искусств» по настоящее время преподаватель теоретических дисципл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3 по настоящее время  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БУ ДО ДМШ ИМ. Г.А Портнова преподаватель сольфеджио, муз.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3 по настоящее время преподаватель теоретических дисциплин в МАУ ДО «Колтушская ДШИ»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должности преподавателя 2021 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уз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на Евгень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, концертмейст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ртепи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специ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, концертмейстер по специальности фортепиа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зержинское государственное музыкальное училищ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итель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осударственное учреждение профессионального образования «Российский государственный педагогический университет                  им.  А.И. Герцен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7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Музыкальные семинары–практикумы преподавателей музыкальных дисципл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российский методический центр, Общероссийская Федерация Искусст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9-2020 г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4 л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,6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11.2012-31.05.2013 гг.  – педагог дополнительного образования  в ГБОУ ДОД Дворец детского творчества Фрунзенского района г. СП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08.2019-30.06.2021 гг. – преподаватель по классу фортепиано с исполнением должности концертмейстера в МБУДО «Кировская Детская музыкальн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7.2021 по настоящее время преподаватель Муниципального автономного учреждения дополнительного образования «Колтушская детская школа искусств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по должности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по должности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зьмина Анна Серге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олонч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нцертный исполнитель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 ОУ высшего образования «Санкт-Петербургская государственная консерватория              им. Н.А. Римского-Корсак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 го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09.2021 по настоящее время преподаватель Муниципального автономного учреждения дополнительного образования «Колтушская детская школа искусств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ет 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ролева Марина Роман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омр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лификация Маги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аправление подготовки  дирижир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Санкт-Петербургский институт культуры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ародные щипковые инструменты: актуальные вопросы методики преподавания в ДМШ и ДШ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2 часа 2023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 год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С 2020-2021СПБ ГБУК «ГРКО СПБ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Артист оркест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С 01.02.2022 по настоящее время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МАУ ДО «Колтушская ДШИ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ет 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обачёва Виктория Владимиро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  (совместител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ф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оркестра, преподаватель по специальности струнные инструменты (арфа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зыкальное училище Санкт-Петербургской консерватории им. Н.А.Римского-Корса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цертный исполнитель. Артист оркестра. Артист камерного ансамбля. 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 ОУ высшего образования «Санкт-Петербургская государственная консерватория им. Н.А.Римского-Корсак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9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8.09.1998 по настоящее время - артистка оркестра (арфа) СПб Государственного театра музыкальной комед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22.09.2021 по настоящее время преподаватель (совместитель) Муниципального автономного учреждения дополнительного образования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Колтушская детская школа искусст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ет 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сёва Валерия Никола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ртепиан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илолог, преподаватель русского языка и литератур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Якутский государственный университет им. М.К.Аммосова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тист ансамбля,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асса фортепиано, концертмейсте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Якутское музыкальное училище им. М.Н.Жирков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Совершенствование профессиональных компетенций преподавателей Детских школ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б ГБОУ ДПО «Учебно-методический центр развития образования в сфере культуры и искусства Санкт-Петербург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3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1.1998- 31.08.2009 гг.-  преподаватель фортепиано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ДО «Хандыгская детская музыкальная школа Томпонского райо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9.2012- 03.11.2020 гг. – преподаватель фортепиано СПбГБОУ ДОД «Санкт-Петербургская детская школа искусств им.М.И.Глин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.02.2021-31.05.2021 гг. – педагог дополнительного образования ГБОУ Гимназия №642 «Земля и Вселенная» Василеостровского района г.СП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6.08.2021г. по настоящее время преподаватель Муниципального автономного учреждения дополнительного образования «Колтушская детская школа искусств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4.2020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воварова Анна Серге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,  концертмейст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ртепиан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ансамбля, преподаватель игры на инструменте (фортепиано), концертмейсте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У СПО «Ленинградский областной колледж культуры и искусств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итель музыки по специальности «музыкальное образова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ОУ ВПО «Ленинградский государственный университет им. А.С.Пушкин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Музыкальные семинары–практикумы преподавателей музыкальных дисципл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российский методический центр, Общероссийская Федерация Искусст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8 -2019 г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НО ДПО «Единый центр подготовки кадро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8.2006 -27.08.2007 гг -  учитель музыки в МОУ «Кировская средняя общеобразовательная школа № 2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08.2007-25.08.2019 гг.  - преподаватель фортепиано и концертмейстер в МБУ ДО «Кировская детская музыкальн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26.08.2019 г. по настоящее время преподаватель Муниципального автономного учреждения дополнительного образования «Колтушская детская школа искусств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должности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абанская София Александро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  (совместител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лей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дагогическое образование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 УВО «Российский государственный педагогический университет им. А.И.Герцен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агистр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по направлению подготовки  «Педагогическое образова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 УВО «Российский государственный педагогический университет им. А.И.Герцен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ая переподготовка  «Преподавание музыкальных дисциплин в профессиональных образовательных учреждениях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иль: «Музыкальный инструмент (флейта)»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«Российский государственный педагогический университет им. Герце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9 г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бучение навыкам оказания первой медицинской помощи в образовательной организации» ООО «Галерея проектов» 2017 г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Музыкальные семинары –практикумы преподавателей музыкальных дисципл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российский методический центр, Общероссийская Федерация Искусств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8 -2019 гг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Актуальные практические методы работы с академическим хором» ГБУК Ленинградской области «Дом народного творче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80 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0-2021 г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10.2015 г. - 31.05.2016 г. педагог флейты НОЧУДО «Детская школа искусств  «Лауда»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5.09.2016 по настоящее время преподаватель Муниципального автономного учреждения дополнительного образования «Колтушская детская школа искусств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лькова Ирина Владимир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, концертмейстер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ртепиан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лификация Концертный исполнитель, артист камерного ансамбля, концертмейстер, 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еральная государственная бюджетное образовательное учреждение высшего образования «Ростовская государственная консерватория им. С.В.Рахманинова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0.06.2015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Методика преподавания по классу фортепиано: начальный уровень подготовки (практический курс)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9.04.2023 72 час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овышение квалификации руководителей организации, лиц, назначенных руководителем организации,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.09.2023 36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офессиональная переподготовка «Менеджмент в образовании» 17.11.2023 520 часов 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7 месяцев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4.2009 по 02.03.20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ртанская школа искусст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 фортепиано, 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15 по 01.10.2021 заместитель директора по УВР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2 по настоящее время  преподаватель фортепиано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 МАУ ДО «Колтушская ДШИ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по должности преподаватель, концертмейстер 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лькова Наталья Владимир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еоретических дисциплин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лификация музыковед,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еральная государственная бюджетное образовательное учреждение высшего образования «Ростовская государственная консерватория им. С.В.Рахманинова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«Актуальные методики преподавания музыкально-теоретических дисциплин» 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40 часов)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09 по 31.10.201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олодарская РМШ им. Д. Патричи преподаватель теоретических дисциплин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4.11.2016 по 02.03.20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ртанская школа искусств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 теоретических дисципл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01.09.2022 по настоящее время преподаватель теоретических дисципл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 МАУ ДО «Колтушская ДШИ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должности преподаватель 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мирнова Наталья Андре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 (совместитель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омр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подаватель игры на инструменте, артист оркестра, ансамбл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ОУ СПО Вологодской обл. «Череповецкое областное училище искусств и художественных ремесел им. В.В.Верещаги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ансамбля, оркестра. Концертмейстер. Руководитель творческого коллектива. 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 ОУ высшего образования «Санкт-Петербургский государственный институт культуры», 2018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Выдающиеся музыканты-педагоги гнесинской школы игры на струнных народных инструментах (домра)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М им. Гнеси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36 ч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.04.2010-15.08.2011 гг. – артист-концертный исполнитель в Молодежный оркестр русских народных инструментов в МУК «Дворец металлург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27.08.2018 г. по настоящее время преподаватель класса домры  МБУДО «Кировская детская музыкальн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2.09.2021 г. по настоящее время преподаватель (совместитель) Муниципального автономного учреждения дополнительного образования «Колтушская школа искусств» муниципального образования «Всеволожский муниципальный район» Ленинградской област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 должности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05.2021 г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колов Дмитрий Андрееви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итар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ее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тист оркестра, ансамбля; преподаватель игры на инструменте; концертмейстер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ОУ СПО «Государственный музыкальный колледж им. Гнесиных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ист оркестра, артист ансамбля,  преподавате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ПО «Государственная классическая академия имени Маймонид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ссистентура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тажировка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           Артист высшей квалификации. Преподаватель творческих дисциплин в высшей школе. ФГБО УВО «Российский государственный университет им. А.Н.Косыг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ПК «Совершенствование профессиональных компетенций преподавателя по классу домры, гитары в ДМШ, ДШ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u-RU" w:eastAsia="en-US" w:bidi="ar-SA"/>
              </w:rPr>
              <w:t xml:space="preserve">АНО ДПО «Институт современного образования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u-RU" w:eastAsia="en-US" w:bidi="ar-SA"/>
              </w:rPr>
              <w:t>(72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u-RU" w:eastAsia="en-US" w:bidi="ar-SA"/>
              </w:rPr>
              <w:t>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9.2008 – 31.05.2009 гг. – преподаватель по классу гитары ГОУ г.Москвы «Детская музыкальная школа №33 им.А.К.Глазун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9.2009-06.09.2009 гг. - преподаватель по классу гитары ГОУ г.Москва «Детская музыкальная школа №33 им.А.К.Глазун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.09.2011 – 31.05.2012 гг. – преподаватель по классу гитары ГБОУ ДОД г.Москвы «Детская школа искусств №6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01.09.2013- 13.08.2018 гг.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преподаватель по классу гитары МАОУ ДОД  «Детская школа искусств №2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01.11.2018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30.08.2019 гг.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преподаватель по классу гитары ЧОУ ДОД Детской музыкальной школы «Вдохнов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.09.2019 – 31.08.2021 гг. -  преподаватель по классу гитары СПб ГБУ ДО «Санкт-Петербургская детская школа искусств им.М.И.Глин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13.09.2021 г. по настоящее время преподаватель (совместитель)  Муниципального автономного учреждения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Колтушская детская школа искусств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04.2021 г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иранова Лариса Ивано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ока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цертный певец, преподаватель по специальности «вокальное искусство – академическое пени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йская Академия Музыки им. Гнесины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7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ая переподготовка «Менеджмент для руководителей ДМШ, ДШИ» (108 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1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42 год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8.1981-03.05.1983 гг.– руководитель хора Соломбельского ЛД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.08.1983-28.08.1989 гг.– учитель пения Средней школы №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08.1989-17.08.1992 гг.– хормейстер в Средней школе №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.08.1992-17.07.2006 гг.- солистка-вокалистка Архангельской филармо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07.2006-09.01.2018 гг. – художественный руководитель Архангельской филармо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.01.2018-25.06.2020 гг. – заведующая гастрольно-концертной частью ГУК Архангельской обл. «Поморская государственная филармо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7.2021-10.09.2021 гг.– руководитель структурного подразделения МАУ ДО «Колтушская школа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10.09.2021 г.  по настоящее время преподаватель Муниципального автономного учреждения дополнительного образования «Колтушская детская  школа искусств»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ысш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02.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Удот Марина Борисов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уховых инструмент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ециальность «Музыкальное искусст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валификация магистра искусствоведения, преподаватель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Харьковская государственная академия культуры» 2010 го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ПК «Преподаватели художественных школ по специальности «Духовые и ударные инструменты». 75 часов 2020 го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2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02 по 2013 Артемовское музыкальное училище им. И. Карабица, г. Артемовск, Донецкая область. Преподаватель, концертмейстер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13 по 2021 Десткая школа искусств №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. Павлоград, Днепропетровская область, преподаватель.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21 по 2022 Бахмутский колледж культуры и искусств им. И.Карабица, Донецкая область. Преподаватель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01.12.2023 – преподаватель  класса духовых в  МАУ ДО «Колтушская ДШИ»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категория 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адеев Александр Викторович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нцертмейсте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Ударные инструменты, духовые инструменты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правление подготовки маги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дагогическое образ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Российский государственный педагогический университет им. А.И.Герцен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18.09.2024 – концертмейстер класса духовых и ударных инструментов в МАУ ДО «Колтушская ДШИ».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ролова Ирина Николаев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крипк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Высше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Санкт-Петербургская государственная консерватория им. Н.А. Римского-Корсак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валификация артист оркестра, артист камерного ансамбля, преподаватель по специальности «Инструментальное исполнительство» (скрипк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003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3 года </w:t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001 года по настоящее время артист оркестра в Государственной Академической капелл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 24.09.2024 – преподаватель класса скрипки в МАУ ДО «Колтушская ДШИ».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тист оркест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рвая категор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330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2330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233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2330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31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233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04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89068-5102-4E44-ABF8-7A581C076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  <Pages>11</Pages>
  <Words>3932</Words>
  <Characters>22416</Characters>
  <CharactersWithSpaces>26296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3:00Z</dcterms:created>
  <dc:creator>Leva</dc:creator>
  <dc:description/>
  <dc:language>en-US</dc:language>
  <cp:lastModifiedBy>Пользователь</cp:lastModifiedBy>
  <dcterms:modified xsi:type="dcterms:W3CDTF">2024-10-07T07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