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Информационная справка о </w:t>
      </w:r>
      <w:r>
        <w:rPr>
          <w:rFonts w:eastAsia="Times New Roman" w:cs="Times New Roman" w:ascii="Times New Roman" w:hAnsi="Times New Roman"/>
          <w:bCs/>
          <w:cap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caps/>
          <w:sz w:val="28"/>
          <w:szCs w:val="28"/>
          <w:lang w:eastAsia="ru-RU"/>
        </w:rPr>
        <w:t xml:space="preserve"> этапе Общероссийской акции «Сообщи, где торгуют смертью»</w:t>
      </w:r>
    </w:p>
    <w:p>
      <w:pPr>
        <w:pStyle w:val="Normal"/>
        <w:spacing w:lineRule="auto" w:line="240" w:before="0" w:after="160"/>
        <w:ind w:left="-284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этап Общероссийской акции «Сообщи, где торгуют смертью» (далее – Акция) проходит в период с 24 марта по 04 апреля 2025 года.</w:t>
      </w:r>
    </w:p>
    <w:p>
      <w:pPr>
        <w:pStyle w:val="Normal"/>
        <w:spacing w:lineRule="auto" w:line="240" w:before="0" w:after="0"/>
        <w:ind w:left="-284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роприятия Акции направлены на привлечение общественности к участию в противодействии незаконному обороту наркотических средств и психотропных веществ, сбор и проверку оперативно-значимой информации (ссылка на видеоролик об Акции: </w:t>
      </w:r>
      <w:hyperlink r:id="rId2">
        <w:r>
          <w:rPr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s://cloud.mail.ru/public/Rnd6/WCt93BbEv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left="-284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тели Ленинградской области смогут сообщить о фактах, связанных с нарушением законодательства о наркотических средствах и психотропных веществах, по специальному выделенному на период проведения Акции телефону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горячей линии» ГУ МВД Росс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 г. Санкт-Петербургу и Ленинград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8 (812) 573-79-96;</w:t>
      </w:r>
    </w:p>
    <w:p>
      <w:pPr>
        <w:pStyle w:val="Normal"/>
        <w:spacing w:lineRule="auto" w:line="240" w:before="0" w:after="0"/>
        <w:ind w:left="-284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фициальный сайт ГУ МВД Росс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аздел «Для граждан» модуль </w:t>
        <w:br/>
        <w:t>«Прием обращений»;</w:t>
      </w:r>
    </w:p>
    <w:p>
      <w:pPr>
        <w:pStyle w:val="Normal"/>
        <w:spacing w:lineRule="auto" w:line="240" w:before="0" w:after="0"/>
        <w:ind w:left="-284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фициальный сайт ГУ МВД Росс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одуль «Сообщи, где наркоточка»;</w:t>
      </w:r>
    </w:p>
    <w:p>
      <w:pPr>
        <w:pStyle w:val="Normal"/>
        <w:spacing w:lineRule="auto" w:line="240" w:before="0" w:after="160"/>
        <w:ind w:lef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официальный интернет-портал Администрации Ленинградской области (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lenobl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) гиперссылка на модуль «Сообщи, где наркоточка»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515c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oud.mail.ru/public/Rnd6/WCt93BbE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0</Words>
  <Characters>973</Characters>
  <CharactersWithSpaces>11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9:57:00Z</dcterms:created>
  <dc:creator>Гизатуллина</dc:creator>
  <dc:description/>
  <dc:language>en-US</dc:language>
  <cp:lastModifiedBy>Директор</cp:lastModifiedBy>
  <dcterms:modified xsi:type="dcterms:W3CDTF">2025-03-21T09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