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/>
        <mc:AlternateContent>
          <mc:Choice Requires="wps">
            <w:drawing>
              <wp:inline distT="0" distB="0" distL="0" distR="0" wp14:anchorId="02F90287">
                <wp:extent cx="2349500" cy="1797685"/>
                <wp:effectExtent l="76200" t="76200" r="127000" b="12700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49360" cy="1797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157.6pt;width:184.95pt;height:141.5pt;mso-wrap-style:none;v-text-anchor:middle;mso-position-vertical:top" wp14:anchorId="02F90287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/>
        <mc:AlternateContent>
          <mc:Choice Requires="wps">
            <w:drawing>
              <wp:inline distT="0" distB="0" distL="0" distR="0" wp14:anchorId="7D5BCA63">
                <wp:extent cx="2632710" cy="1792605"/>
                <wp:effectExtent l="76200" t="76200" r="129540" b="132080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32680" cy="1792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157.6pt;width:207.25pt;height:141.1pt;mso-wrap-style:none;v-text-anchor:middle;mso-position-vertical:top" wp14:anchorId="7D5BCA63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Voice"/>
        <w:shd w:val="clear" w:color="auto" w:fill="FFFFFF"/>
        <w:spacing w:beforeAutospacing="0" w:before="120" w:afterAutospacing="0" w:after="120"/>
        <w:jc w:val="center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Масленица завершает цикл зимних праздников. В «Колтушской ДШИ» для учеников класса преподавателя Визиренко Лидии Юрьевны масленичная неделя традиционно завершается фестивалем творческих успехов по сольфеджио и музыкальной литературе. 28 февраля 2025 года этому фестивалю с красивым названием- «Зимние фантазии» исполнилось десять лет. В этот раз ученики 5 класса показали свои музыковедческие успехи в сочинении «Пятая симфония Людвига Бетховена», а ученики 7 класса в сочинении «Опера Петра Чайковского «Евгений Онегин». Классическая музыка – самая сложная область музыкального искусства. Ее тематика заключает в себе философские и нравственные проблемы, для осознания которых ученикам нужно было много раз прослушать эти, большие по объему, произведения и проявить свои  исследовательские способности. Каждый показал замечательный результат своего творческого труда. Традиционно праздник творчества закончился чаепитием в дружеской и душевной атмосф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 w:customStyle="1">
    <w:name w:val="voice"/>
    <w:basedOn w:val="Normal"/>
    <w:qFormat/>
    <w:rsid w:val="009747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17:00Z</dcterms:created>
  <dc:creator>Лидия Визиренко</dc:creator>
  <dc:description/>
  <dc:language>en-US</dc:language>
  <cp:lastModifiedBy>Лидия Визиренко</cp:lastModifiedBy>
  <dcterms:modified xsi:type="dcterms:W3CDTF">2025-03-05T0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