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ВАЖАЕМЫЕ РОДИТЕЛ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ЗАКОННЫЕ ПРЕДСТАВИТЕЛИ)!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Колтушская детская школа искусств начинает прием заявлений для   обучения в 2025-2026 учебном году по следующим предпрофессиональным программам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ртепиано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рунные инструменты (скрипка, виолончель)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родные инструменты ( гитара, домра)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духовые и ударные инструменты (флейта, ксилофон)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скусство театра (с.Павлово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хоровое пение (г.Кудрово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5. 05. 2025 года по 04.06.2025 (г. Кудрово) и по 07.06.2025 года (с. Павлово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 ПОДАЧЕ  ЗАЯВЛЕНИЯ   ПРЕДОСТАВЛЯЮТСЯ  СЛЕДУЮЩИЕ  ДОКУМЕНТЫ: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ЗАЯВЛЕНИЕ (бланк предоставляется)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ПИЯ СВИДЕТЕЛЬСТВА О РОЖДЕНИИ  РЕБЁНК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КОПИЯ  ДОКУМЕНТА - ПАСПОРТ РОДИТЕЛЯ (ЗАКОННОГО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)  РЕБЁНКА, 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СОГЛАСИЕ НА ОБРАБОТКУ ПЕРСОНАЛЬНЫХ ДАННЫХ (бланк предоставляется)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НИЛС РЕБЕНКА,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ФОТОГРАФИЯ  РЕБЁНКА  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bookmarkStart w:id="0" w:name="_GoBack"/>
      <w:bookmarkEnd w:id="0"/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ёме документов может быть отказано в случае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полного пакета надлежаще оформленных документов;</w:t>
      </w:r>
    </w:p>
    <w:p>
      <w:pPr>
        <w:pStyle w:val="Normal"/>
        <w:spacing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ли представленные документы не читаются или подписаны неуполномоченным лицом.</w:t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ормах и сроках вступительных испытаний (отбора детей) будет размещена на официальном сайте школы и информационных стендах школы  не позднее, чем за 2 недели до начала вступительных испытаний.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ем заявлений осуществляется по адресам:</w:t>
      </w:r>
    </w:p>
    <w:p>
      <w:pPr>
        <w:pStyle w:val="Normal"/>
        <w:spacing w:before="0" w:after="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Ленинградская область, Всеволожский район, село Павлово, улица Быкова, д. 15-а, тел. 8 (813) 70 71-207</w:t>
      </w:r>
    </w:p>
    <w:p>
      <w:pPr>
        <w:pStyle w:val="Normal"/>
        <w:spacing w:before="0" w:after="200"/>
        <w:ind w:left="-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енинградская область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воложский район, г. Кудрово, пр. Строителей, д. 41А, тел. 8 (812) 67 99 022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75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221</Words>
  <Characters>1264</Characters>
  <CharactersWithSpaces>14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12:00Z</dcterms:created>
  <dc:creator>Ольга</dc:creator>
  <dc:description/>
  <dc:language>en-US</dc:language>
  <cp:lastModifiedBy>Пользователь</cp:lastModifiedBy>
  <dcterms:modified xsi:type="dcterms:W3CDTF">2025-04-10T12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